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/>
      </w:pPr>
      <w:r>
        <w:rPr>
          <w:rFonts w:ascii="Times New Roman" w:hAnsi="Times New Roman"/>
        </w:rPr>
        <w:t>校人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5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30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eastAsia="方正小标宋简体"/>
          <w:bCs/>
          <w:sz w:val="44"/>
          <w:szCs w:val="44"/>
        </w:rPr>
        <w:t>职员聘任管理办法</w:t>
      </w:r>
      <w:r>
        <w:rPr>
          <w:rFonts w:ascii="Times New Roman" w:hAnsi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78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相关单位：</w:t>
      </w:r>
    </w:p>
    <w:p>
      <w:pPr>
        <w:pStyle w:val="Normal"/>
        <w:snapToGrid w:val="false"/>
        <w:spacing w:lineRule="exact" w:line="578" w:before="0" w:after="0"/>
        <w:ind w:firstLine="468"/>
        <w:jc w:val="left"/>
        <w:rPr/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</w:rPr>
        <w:t>为建立更加科学规范的学校管理运行机制，建设一支德才兼备、精干高效、结构合理的职业化、专业化管理队伍，结合我校实际，特制定《职员聘任管理办法》，现予印发，望遵照执行。</w:t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南京航空航天大学职员聘任管理办法</w:t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>（此页无正文）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/>
      </w:pPr>
      <w:r>
        <w:rPr>
          <w:rFonts w:eastAsia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1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28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南京航空航天大学职员聘任管理办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总则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一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为建立更加科学规范的学校管理运行机制，建设一支德才兼备、精干高效、结构合理的职业化、专业化管理队伍，根据《关于高等学校岗位设置管理的指导意见》（国人部发〔</w:t>
      </w:r>
      <w:r>
        <w:rPr>
          <w:rFonts w:ascii="Times New Roman" w:hAnsi="Times New Roman"/>
        </w:rPr>
        <w:t>200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号）和《工信部所属高校三级、四级职员岗位聘任管理暂行办法》（工信部人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69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等文件精神，以及《南京航空航天大学岗位设置与聘用管理实施办法》（校字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）的有关规定，结合我校实际情况，制定本办法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二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职员聘任工作在核岗定编的基础上，遵循“按需设岗、公开招聘、平等竞争、择优聘任、严格考核、聘约管理”的原则，坚持德才兼备的用人标准，注重考核管理服务水平与工作研究能力，体现“业绩激励”和“年功积累”，实现由身份管理向岗位管理的转变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二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岗位设置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三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职员的适用</w:t>
      </w:r>
      <w:r>
        <w:rPr>
          <w:rFonts w:ascii="Times New Roman" w:hAnsi="Times New Roman"/>
          <w:color w:val="000000"/>
        </w:rPr>
        <w:t>范围：学校在岗在册的专职从事党政管理工作的事业编制人员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四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职员的等级：</w:t>
      </w:r>
    </w:p>
    <w:p>
      <w:pPr>
        <w:pStyle w:val="Normal"/>
        <w:widowControl w:val="false"/>
        <w:spacing w:lineRule="exact" w:line="580" w:before="0" w:after="0"/>
        <w:ind w:firstLine="550"/>
        <w:rPr>
          <w:rFonts w:ascii="Times New Roman" w:hAnsi="Times New Roman"/>
        </w:rPr>
      </w:pPr>
      <w:r>
        <w:rPr>
          <w:rFonts w:ascii="Times New Roman" w:hAnsi="Times New Roman"/>
        </w:rPr>
        <w:t>职员分为三个职等、八个职级。其中，三级至六级职员为高级职员，七级、八级职员为中级职员，九级、十级职员为初级职员。现职管理干部对应相应的职员等级：即校级正职为三级职员；校级副职为四级职员；处级正职为五级职员；处级副职为六级职员；科级正职为七级职员；科级副职为八级职员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职员的结构与比例：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根据上级文件要求及学校实际，确定职员岗位总量。其中，高级职员岗位数为学校职员岗位总量的</w:t>
      </w:r>
      <w:r>
        <w:rPr>
          <w:rFonts w:ascii="Times New Roman" w:hAnsi="Times New Roman"/>
        </w:rPr>
        <w:t>35%</w:t>
      </w:r>
      <w:r>
        <w:rPr>
          <w:rFonts w:ascii="Times New Roman" w:hAnsi="Times New Roman"/>
        </w:rPr>
        <w:t>左右，中级职员岗位数为学校职员岗位总量的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左右，初级职员岗位数为学校职员岗位总量的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左右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三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申报条件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六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基本条件：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遵守宪法和国家相关法律以及学校的各项规章制度，具有良好的职业道德和业务能力，爱岗敬业，公正廉洁，能够胜任所聘任岗位，管理服务工作群众认可度较高。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年度考核合格以上。</w:t>
      </w:r>
    </w:p>
    <w:p>
      <w:pPr>
        <w:pStyle w:val="Normal"/>
        <w:spacing w:lineRule="exact" w:line="580" w:before="0" w:after="0"/>
        <w:ind w:firstLine="555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第七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三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三级职员岗位，原则上应具备担任副校级领导职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以上经历，具有较高的政策水平和较强的组织管理能力，忠于职守、实绩突出、贡献较大、群众认可度高，且任现职以来，年度考核均为合格及以上等次，其中至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优秀。</w:t>
      </w:r>
    </w:p>
    <w:p>
      <w:pPr>
        <w:pStyle w:val="Normal"/>
        <w:widowControl w:val="false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八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四级职员岗位</w:t>
      </w:r>
    </w:p>
    <w:p>
      <w:pPr>
        <w:pStyle w:val="Normal"/>
        <w:widowControl w:val="false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四级职员岗位的，原则上应具备担任学校中层主要领导职务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年以上经历，具有较高的政策水平和较强的组织管理能力，忠于职守、实绩突出、贡献较大、群众认可度高，且任现职以来，年度考核均为合格及以上等次，其中至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优秀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九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五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五级职员岗位的，应具有较高的政策水平、较强的工作研究能力和组织管理能力，在学校改革发展事业中有较突出贡献和业绩；任六级职员满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年并在此期间至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年度考核优秀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六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六级职员岗位的，应具有较高的政策水平、一定的工作研究能力和组织管理能力，在学校改革发展事业中有所贡献并取得较好业绩；任七级职员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并在此期间至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年度考核优秀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一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七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七级职员岗位的，应具有一定的政策水平和工作研究能力、较强的公文写作能力和现代办公技能，在学校改革发展事业中有所贡献并取得较好业绩；任八级职员满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并在此期间至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年度考核优秀。</w:t>
      </w:r>
    </w:p>
    <w:p>
      <w:pPr>
        <w:pStyle w:val="Normal"/>
        <w:widowControl w:val="false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二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八级职员岗位</w:t>
      </w:r>
    </w:p>
    <w:p>
      <w:pPr>
        <w:pStyle w:val="Normal"/>
        <w:widowControl w:val="false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申报八级职员岗位的，应具备基本的工作研究能力、公文写作能力和现代办公技能，在学校改革发展事业中有所贡献并取得较好业绩；任九级职员满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。</w:t>
      </w:r>
    </w:p>
    <w:p>
      <w:pPr>
        <w:pStyle w:val="Normal"/>
        <w:widowControl w:val="false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三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九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任十级职员满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或具有硕士学位及以上学位的新聘管理人员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四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十级职员岗位</w:t>
      </w:r>
    </w:p>
    <w:p>
      <w:pPr>
        <w:pStyle w:val="Normal"/>
        <w:spacing w:lineRule="exact" w:line="580" w:before="0" w:after="0"/>
        <w:ind w:firstLine="553"/>
        <w:rPr>
          <w:rFonts w:ascii="Times New Roman" w:hAnsi="Times New Roman"/>
        </w:rPr>
      </w:pPr>
      <w:r>
        <w:rPr>
          <w:rFonts w:ascii="Times New Roman" w:hAnsi="Times New Roman"/>
        </w:rPr>
        <w:t>具有学士学位或本科以下学历的新聘管理人员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四章</w:t>
      </w:r>
      <w:r>
        <w:rPr>
          <w:rFonts w:ascii="Times New Roman" w:hAnsi="Times New Roman" w:eastAsia="黑体;SimHei"/>
        </w:rPr>
        <w:t> </w:t>
      </w:r>
      <w:r>
        <w:rPr>
          <w:rFonts w:ascii="Times New Roman" w:hAnsi="Times New Roman" w:cs="黑体;SimHei" w:eastAsia="黑体;SimHei"/>
        </w:rPr>
        <w:t>评审程序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五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学校每年组织一次职员申报评聘工作，具体实施方案和细则于当年另行发文通知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六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三级、四级职员的评聘根据上级主管部门有关规定组织实施；五至八</w:t>
      </w:r>
      <w:r>
        <w:rPr>
          <w:rFonts w:ascii="Times New Roman" w:hAnsi="Times New Roman"/>
          <w:color w:val="000000"/>
        </w:rPr>
        <w:t>级</w:t>
      </w:r>
      <w:r>
        <w:rPr>
          <w:rFonts w:ascii="Times New Roman" w:hAnsi="Times New Roman"/>
        </w:rPr>
        <w:t>职员的评聘由基层单位考核推荐，学校组织评审；九级及以下职员由基层单位按条件组织评审，报学校审核、备案。</w:t>
      </w:r>
    </w:p>
    <w:p>
      <w:pPr>
        <w:pStyle w:val="Normal"/>
        <w:spacing w:lineRule="exact" w:line="580" w:before="0" w:after="0"/>
        <w:ind w:firstLine="555"/>
        <w:rPr/>
      </w:pPr>
      <w:r>
        <w:rPr>
          <w:rFonts w:ascii="Times New Roman" w:hAnsi="Times New Roman"/>
          <w:b/>
        </w:rPr>
        <w:t>第十七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评审结果经公示无异议后，提交学校审定，统一发文聘用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五章</w:t>
      </w:r>
      <w:r>
        <w:rPr>
          <w:rFonts w:ascii="Times New Roman" w:hAnsi="Times New Roman" w:eastAsia="黑体;SimHei"/>
        </w:rPr>
        <w:t> </w:t>
      </w:r>
      <w:r>
        <w:rPr>
          <w:rFonts w:ascii="Times New Roman" w:hAnsi="Times New Roman" w:cs="黑体;SimHei" w:eastAsia="黑体;SimHei"/>
        </w:rPr>
        <w:t>考核和薪酬待遇</w:t>
      </w:r>
    </w:p>
    <w:p>
      <w:pPr>
        <w:pStyle w:val="Style16"/>
        <w:spacing w:lineRule="exact" w:line="580" w:before="0" w:after="0"/>
        <w:ind w:firstLine="555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结果分为优秀、合格、基本合格和不合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。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出现年度考核基本合格及以下者，不得申请晋升高一级职员职级。连续两年年度考核不合格，直接解除聘用合同。</w:t>
      </w:r>
    </w:p>
    <w:p>
      <w:pPr>
        <w:pStyle w:val="Style16"/>
        <w:spacing w:lineRule="exact" w:line="580" w:before="0" w:after="0"/>
        <w:ind w:firstLine="555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待岗、未聘、长期病休或因故不能开展工作者，不能参加职员职级评聘，待其上岗后再行评聘。</w:t>
      </w:r>
    </w:p>
    <w:p>
      <w:pPr>
        <w:pStyle w:val="Style16"/>
        <w:widowControl w:val="false"/>
        <w:spacing w:lineRule="exact" w:line="580" w:before="0" w:after="0"/>
        <w:ind w:firstLine="556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二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任职年龄界限，不再担任党政领导职务的管理人员，纳入职员管理，保持原津贴待遇不变。晋升高一级职员的，按照高一级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职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档兑现津贴待遇。</w:t>
      </w:r>
    </w:p>
    <w:p>
      <w:pPr>
        <w:pStyle w:val="Style16"/>
        <w:spacing w:lineRule="exact" w:line="580" w:before="0" w:after="0"/>
        <w:ind w:firstLine="636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任职次月调整相应待遇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六章</w:t>
      </w:r>
      <w:r>
        <w:rPr>
          <w:rFonts w:ascii="Times New Roman" w:hAnsi="Times New Roman" w:eastAsia="黑体;SimHei"/>
        </w:rPr>
        <w:t> </w:t>
      </w:r>
      <w:r>
        <w:rPr>
          <w:rFonts w:ascii="Times New Roman" w:hAnsi="Times New Roman" w:cs="黑体;SimHei" w:eastAsia="黑体;SimHei"/>
        </w:rPr>
        <w:t>其他</w:t>
      </w:r>
    </w:p>
    <w:p>
      <w:pPr>
        <w:pStyle w:val="Normal"/>
        <w:spacing w:lineRule="exact" w:line="580" w:before="0" w:after="0"/>
        <w:ind w:firstLine="555"/>
        <w:rPr/>
      </w:pPr>
      <w:r>
        <w:rPr>
          <w:rStyle w:val="StrongEmphasis"/>
          <w:rFonts w:ascii="Times New Roman" w:hAnsi="Times New Roman"/>
        </w:rPr>
        <w:t>第二十二条</w:t>
      </w:r>
      <w:r>
        <w:rPr>
          <w:rStyle w:val="StrongEmphasis"/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职员可参加专业技术职务评审，所评专业技术职务计入个人档案并执行相应工资标准，岗位津贴按职员岗位标准执行。</w:t>
      </w:r>
    </w:p>
    <w:p>
      <w:pPr>
        <w:pStyle w:val="Style16"/>
        <w:spacing w:lineRule="exact" w:line="580" w:before="0" w:after="0"/>
        <w:ind w:firstLine="556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二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职辅导员可结合自身情况，选择参加教师系列专业技术职务评审；或选择申请参加职员职级晋升。选择参加专业技术职务评审的，在转入管理岗位后，须根据相关要求参加职员职级晋升，其管理履历可合并计算。</w:t>
      </w:r>
    </w:p>
    <w:p>
      <w:pPr>
        <w:pStyle w:val="Style16"/>
        <w:spacing w:lineRule="exact" w:line="580" w:before="0" w:after="0"/>
        <w:ind w:firstLine="556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第二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两次申请晋升高一级职员未获学校评审通过者，停止申报一次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第七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黑体;SimHei" w:eastAsia="黑体;SimHei"/>
        </w:rPr>
        <w:t>附则</w:t>
      </w:r>
    </w:p>
    <w:p>
      <w:pPr>
        <w:pStyle w:val="Normal"/>
        <w:snapToGrid w:val="false"/>
        <w:spacing w:lineRule="exact" w:line="578" w:before="0" w:after="0"/>
        <w:ind w:firstLine="631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第二十五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本办法自发布之日起执行，由人事处、组织部负责解释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color w:val="333333"/>
      <w:spacing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cgd</dc:creator>
  <dc:description/>
  <cp:keywords/>
  <dc:language>en-US</dc:language>
  <cp:lastModifiedBy>石丽</cp:lastModifiedBy>
  <dcterms:modified xsi:type="dcterms:W3CDTF">2015-12-28T07:16:00Z</dcterms:modified>
  <cp:revision>2</cp:revision>
  <dc:subject/>
  <dc:title/>
</cp:coreProperties>
</file>