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机关党的群众路线第一阶段意见、建议汇总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学院对部门的意见和建议：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机关与学院的面对面交流。机关部处多走下去，听取意见，带着话题、主题到相关学院听取意见。另外机关职能部门在制定政策和制度时，要提前调研，多听取群众的意见，千万不能方便自己、麻烦了别人，千万不能拍脑袋决定事情。建议校领导开通微博或微信，便于深入了解师生需求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机关会议的会风建设。例如一些机关会议的通知不明确，有的通知连会议的内容都没有，学校应加强对会议的统一管理。另外有些会议干扰了普通教师的正常教学和科研，是否考虑设立无会日，确实需要开的会，建议</w:t>
      </w:r>
      <w:r>
        <w:rPr>
          <w:rFonts w:ascii="仿宋_GB2312" w:hAnsi="仿宋_GB2312" w:eastAsia="仿宋_GB2312"/>
          <w:sz w:val="28"/>
          <w:szCs w:val="28"/>
        </w:rPr>
        <w:t>提高会议实效，开短会、讲短话，力戒空话、套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公共设备的统一管理和维护。例如教学楼设备维护的统一管理，例如有的教室空调是国资处维护，而有的就不是；又例如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楼的投影老化，窗帘不遮光，影响研究生正常上课教学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术氛围的营造。学校在“三个为本，三个促进”中提出以学术为本，应该加强学术氛围的营造，如在网络宣传、横幅海报宣传、校园的设计布置上突出学术主流文化，营造良好的学术氛围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机关改进对学生的工作态度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之间加强沟通协调，形成协作机制，提高效率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加强制度建设，提高服务水平和能力；制度要具有延续性和稳定性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进学校的财务建设与发展。近几年财务处的变化和发展是有目共睹的，但从学校的整体发展来看，财务的发展已满足不了学校发展的需要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务工作人员已经严重超负荷工作，考虑增加人员编制，例如出纳增加临时编制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机制体制入手解决供需矛盾，如给学院培训财务代表，做预审工作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进无纸化办公，解决重复审核的问题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财务新制度的推行上注意方式方法，加强培训的同时，还要注意推进的节奏，是否可考虑实行逐步过渡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职工医疗保障体系的建设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增加医疗报销的透明度，如公开可报销药品目录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前学校执行的是公费医疗政策，可否同时推进医保制度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对口部门较多，建议简化机关工作程序和审批流程，推进信息化办公审批系统，便于师生网上办理相关手续，让教师更多时间放在本职工作上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校的信息化建设。目前学校的各个部门的网站是政出多门，各自为政，一个普通老师往往要记十几个网站的密码，学校应该加强统一管理，加快公共信息平台的建设，推进校园网的进程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加快教务处信息化系统建设，投入资金，开发新的教务管理系统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院的硬件建设。例如机电学院想推进机器人研究的发展，但目前场地严重短缺，一个机械电子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平方的实验室，集中了两个教授和两个副教授的实验设备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院的学科建设。计算机学院目前有两个一级学科，全职教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个，教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博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，师资发展成为学科发展的最大瓶颈，学院想引进人才，但都因第一学历非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而被拒之门外，人事处可否在学院人才引进的政策上做些倾斜？另外研究生招生规模也影响到学科的发展，目前博士生招生一共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左右，而且在职偏多，研究生院可否适当增加博士招生指标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目前教学设施缺乏，数字化平台的建设相对比较落后。学院所在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楼的管理存在安全隐患，没有门禁系统，而且就业招聘很频繁，影响学院正常的教学秩序。建议后期拓宽学院办学的空间与层次，加强与研究生院等单位的合作，另外呼吁学校各部门加大对继续教育学院的重视，不要偏见或歧视继续教育学院学生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制定专业设置的考核指标，并通过相应的反馈情况，调整专业设置的方向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本科生导师的地位和作用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生入党再教育工作，提供学生党员网络学习平台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设立用于实习、科创等专项资金，进一步加强学生实践能力培养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排课工作进一步优化，协调安排基础课的上课时间；改革选修课排课流程，采取先排课、后排教师的方式；优化调课流程，开发网上调课审批平台；调整退课时间，能根据学时比例确定退课时间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拓宽新生培优班咨询、交流的途径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提高出卷费、阅卷费、监考费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尽快出台双语课程、研究型课程开设的相关规定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充分考虑民航专业的特殊性，建议民航专业教学计划在教育部规范的大框架下，能尽可能与行业规范相协调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将军路校区的学院增多，建议机关部处在将军路校区设立办事点，方便教师学生处理相关业务。例如财务处等，希望财务处加强对报销系统使用的宣传说明，兼顾规范、便捷、高效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完善评教工作，加强宣传力度，促进学生了解评教工作的重要性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激发教师教学积极性，提高教学地位，建议提高缺编费标准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学校党政办为学院党政办人员提供培训、交流机会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加快揽翠园幼儿园建设进度，尽快实现招生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便于教师出行，建议开放将军路校区的小南门。建议在</w:t>
      </w:r>
      <w:r>
        <w:rPr>
          <w:rFonts w:eastAsia="仿宋_GB2312" w:ascii="仿宋_GB2312" w:hAnsi="仿宋_GB2312"/>
          <w:sz w:val="28"/>
          <w:szCs w:val="28"/>
        </w:rPr>
        <w:t>20:30-21:05</w:t>
      </w:r>
      <w:r>
        <w:rPr>
          <w:rFonts w:ascii="仿宋_GB2312" w:hAnsi="仿宋_GB2312" w:eastAsia="仿宋_GB2312"/>
          <w:sz w:val="28"/>
          <w:szCs w:val="28"/>
        </w:rPr>
        <w:t>期间增开班车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学校在制订考核体系等一系列政策时，能够合理考虑教师尤其是承担基础研究项目的教师薪酬待遇的提高，建立合理的奖惩机制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进一步关心暑期留校研究生，提供清凉的工作环境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校区班车点没有遮雨棚，将军路东区电话信号弱，网速慢；</w:t>
      </w:r>
    </w:p>
    <w:p>
      <w:pPr>
        <w:pStyle w:val="Normal"/>
        <w:numPr>
          <w:ilvl w:val="0"/>
          <w:numId w:val="1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新的职称文件涉及教师切身利益，应结合不同的学科特点、学院特点制定相关条件；加强对基础教学的重视和倾斜。</w:t>
      </w:r>
    </w:p>
    <w:p>
      <w:pPr>
        <w:pStyle w:val="Normal"/>
        <w:spacing w:lineRule="exact" w:line="500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部门对部门的意见和建议：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遇到某个事项，需要多个部门共同协商解决时，涉及跨部门的工作容易出现相互推诿的现象，遇到问题、矛盾绕着走，缺乏大局观念，希望相关部门能充分协同合作，不相互推诿。例如，相关部门之间应推出联席会议制度，探讨学校重要政策，保证政策的合理性和科学性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大局出发、真抓实干、敢抓敢管，不折不扣执行上级和学校党委行政部署力度不够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存在消极、被动、漂浮的工作态度和作风，责任意识有待进一步加强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基层、了解需求，紧密联系群众有待加强，服务意识有待进一步提升。特别是要关心驻将军路校区的部门，了解其工作状况，关心他们的成长，倾听他们的呼声，帮助解决实际困难，对事关职工切身利益的问题能够给予足够的支持，使这些部门的职工有更多的归属感，更好地为机关建设贡献力量。可采取方式：设置意见箱、热线电话、举报电话、电子邮箱、无记名征求意见、领导接待日、面对面交流等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别部门存有享乐主义，仅仅满足于现有成绩，勇于开拓，不断以新思路、新举措推动各项工作进展的创新意识有待进一步加强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的部门缺乏问题意识，管理按部就班、得过且过，对新情况、新问题不能及时回应，缺乏主动服务意识，如班车时刻调整，江宁校区出城补贴等问题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山会海偏多，投入制度创新建设及部门业务创新发展建设时间偏少，机关部门要少开会、开短会，少发文，避免文山会海，提高机关工作效率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应该加快办公信息化的步伐，能在网上办理的尽量在网上办理，进一步简化办事程序，有些报告签字手续复杂化，应考虑简化。同时，对现有的部分信息化系统进行完善，充分考虑用户需求，实现简易操作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部门之间沟通不充分，建议加强沟通联系，共同构建统一、互动的信息平台，加强部门间的基础数据与发展信息共享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部门应进一步加强对网上预约报销系统的培训，更好地为教职工服务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部门许多工作耗费大量财力物力，但是对学校的发展却毫无用处，要解决就要制定严格的制度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上存在应付了事的现象，有时上报虚假材料，对待服务对象高高在上，接受任务拈轻怕重，查找问题轻描淡写，说话办事脱离实际，取悦领导，出现问题不愿担当，事不关己高高挂起。上级布置下来的工作存在着应付上级、应付领导、应付检查的现象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计划报告照搬照抄，满足于自己的工作能交差，不能吃一点亏，追求职称、职级高于一切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开展的效果如何，关键要看群众的切身感受和满意度如何。要坚持开门搞活动，既要注重吸纳群众参与到活动中来，听取群众意见、接受群众监督，同时，也要把握好群众参与的度，树立正确的活动导向，真正达到教育干部、教育群众的目的。树立深入基层学术组织、服务教学科研而不是领导、只会教学、科研组织和人员的理念，特别是要真正了解教学、科研工作的特点，不能为管理而管理。目前，学校一些政策脱离群众。比如年轻教师住房问题，房子被不需要的人占据，需要的人却租不到。另外还有编制问题，财务处工作人员工作压力过大，劳动强度很高，加班时间多长，却一直不给财务处增加编制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加强对科研的重视程度，多部门联动，促进学术水平提升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窗口单位存在一定的官僚、形式主义，办事流程过于繁琐，办事师生感到费心费时费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工作人员缺乏对师生尊重、服务意识，存在“门难进、脸难看、话难听”情况。对师生反应的问题和困难不放在心上，不及时解决。建议机关部门在工作制度的制订上，更多地结合不同部门、学院的“点”、“线”工作特性，有针对性地规范工作流程、完善工作方式方法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的一些活动事前宣传热火朝天、事后总结寥寥无几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本位、拉帮结派现象严重，嘴上一套、背后一套，办事靠私人关系往往能顺利解决。机关领导要做出表率，做到不收礼、不讲大话、不拉关系。建议：规范完善工作制度和办事流程，充分发挥网络民主监督的优势、增加行政透明度。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存在好面子、怕讲真话、怕得罪人、怕担责任。建议强化思想建设、制度建设，强化执行力，强化公平、公正用人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想信念动摇，宗旨意识不强，理论学习不够，纪律意识不强，依法行政意识不强，心浮气躁、急功近利，服务师生意识不强，精神懈怠，能力不足，铺张浪费，贪图名利，追求形象工程和政绩工程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止走过场、流于形式、表面文章、短时效应、功利主义、无长效机制、不能与本职工作有效结合，不能搞运动式教育、疲于应付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有关部门在注重师资力量的培养、高层次人才引进的同时，也适当重视机关部处队伍的培养、招聘工作，尤其是对有专业要求的管理人才招聘工作力度适当加大，采取有力措施，有效地解决专业技术管理人才招聘难的实际困难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学正处于高速发展的特殊时期，如何在坚持学校有关规章制度的基础上，较好完成学校任务；不能仅局限于按部就班、束手束脚地开展工作；“于法周延，于事简便”的原则应在工作中加以体现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度发挥作用的基础在于它的科学性、权威性，因此，制度设计要针对问题，制度出台之前要充分调研，听取服务对象的意见和建议，制度一经制定，必须严格执行。学校不是缺制度，而是缺执行。发文、学习、贯彻、落实、检查，要形成闭环，目前看来，在落实和检查环节还有所欠缺。同时，现有的旧制度也没有及时更新，有些部门始终还在坚持沿用旧的制度，因循守旧、固步自封。比如在职称评定方面，现有制度对财务工作人员很不公平，以考代评不落实，形成了和国家规定相悖的制度孤岛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干部在工作中思想懈怠、缺乏大局意识、创新意识，存在畏难情绪，涉及多部门的工作存在踢皮球现象。建议广大管理干部在工作中不能得过且过，要有勇于担当和奋发有为的精神，更主动更深入的思考工作，主动谋划积极争取资源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立常设“督导办公室”，对校常委、领导批示指示的重要工作进行监督办理；定期开展考核奖励考核评估体系，对服务性部门进行意见反馈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部门保障不力。比如食堂饭菜质量不升价格升，校外闲杂人员随意进校就餐，食堂反而提供方便，不考虑影响师生就餐环境和饮食安全等问题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坚持原则、保证制度的前提下尽可能满足师生提出的各类要求，如有可能，适当下放权利至学院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/>
      </w:pPr>
      <w:r>
        <w:rPr>
          <w:rFonts w:ascii="仿宋_GB2312" w:hAnsi="仿宋_GB2312" w:eastAsia="仿宋_GB2312"/>
          <w:sz w:val="28"/>
          <w:szCs w:val="28"/>
        </w:rPr>
        <w:t>学校有的</w:t>
      </w:r>
      <w:r>
        <w:rPr>
          <w:rFonts w:ascii="仿宋_GB2312" w:hAnsi="仿宋_GB2312" w:eastAsia="仿宋_GB2312"/>
          <w:sz w:val="28"/>
          <w:szCs w:val="28"/>
        </w:rPr>
        <w:t>公共资源分配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不合理、</w:t>
      </w:r>
      <w:r>
        <w:rPr>
          <w:rFonts w:ascii="仿宋_GB2312" w:hAnsi="仿宋_GB2312" w:eastAsia="仿宋_GB2312"/>
          <w:sz w:val="28"/>
          <w:szCs w:val="28"/>
        </w:rPr>
        <w:t>存在一定浪费现象，广义上也属于奢靡之风的行列。</w:t>
      </w:r>
      <w:r>
        <w:rPr>
          <w:rFonts w:ascii="仿宋_GB2312" w:hAnsi="仿宋_GB2312" w:eastAsia="仿宋_GB2312"/>
          <w:sz w:val="28"/>
          <w:szCs w:val="28"/>
        </w:rPr>
        <w:t>有的科研经费使用率不高，科研成果共享不够，教学实验设备利用率较低，投入与产出不成比例。</w:t>
      </w:r>
      <w:r>
        <w:rPr>
          <w:rFonts w:ascii="仿宋_GB2312" w:hAnsi="仿宋_GB2312" w:eastAsia="仿宋_GB2312"/>
          <w:sz w:val="28"/>
          <w:szCs w:val="28"/>
        </w:rPr>
        <w:t>希望学校能够优化资源配置，实际考虑到国际教育学院在两校区的艰苦办公条件，给予国际教育学院相应的硬件和软件配套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人事部门进一步加强管理队伍建设，促进管理人员的专业化、职业化和可持续发展，为学校的科学发展提供有力支撑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财务的发展，从体制和机制上解决报销难、报销烦的问题，在财务新制度的推进上注意方法，例如是否可以实行逐步过渡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医院推进职工医疗医保制度，在公费医疗和医保之间，很多教师倾向于医保；</w:t>
      </w:r>
    </w:p>
    <w:p>
      <w:pPr>
        <w:pStyle w:val="Normal"/>
        <w:numPr>
          <w:ilvl w:val="0"/>
          <w:numId w:val="2"/>
        </w:numPr>
        <w:spacing w:lineRule="exact" w:line="500"/>
        <w:ind w:left="980" w:right="113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部门自身要多做自我批评，强化自身的服务意识，通过换位思考真正从服务对象的角度出发，优化完善工作流程，转变工作方式，提高各机关部门的服务质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2:00Z</dcterms:created>
  <dc:creator>微软中国</dc:creator>
  <dc:description/>
  <cp:keywords/>
  <dc:language>en-US</dc:language>
  <cp:lastModifiedBy>微软中国</cp:lastModifiedBy>
  <dcterms:modified xsi:type="dcterms:W3CDTF">2013-11-04T00:59:00Z</dcterms:modified>
  <cp:revision>39</cp:revision>
  <dc:subject/>
  <dc:title/>
</cp:coreProperties>
</file>