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装备工程部服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机关作风“三项制度”》，装备工程部向全校师生作出如下服务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履行岗位责任制，高效务实地完成本职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严格遵守上下班制度，不擅离职守，勤俭节约，上班期间不从事与工作无关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说话和气，待人热情，办事公道，不以任何借口推诿，拒绝或拖延办理事项。如不能立即解决或所办事项不在职责范围内，做好解释工作。做到有求必应、有问必答、有诉必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型号项目全程跟踪管理，主动走访，现场办公，及时发现问题，积极解决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合同签订、证书使用等事项时，若材料齐全、符合规定当即办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管办实行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岗工作制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岗不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岗代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末及节假日期间保持手机畅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岗位调整、服务职能调整、服务程序变更、服务标准变化，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予以公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回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监督，感谢支持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>84890771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ccao@nuaa.edu.cn</w:t>
        </w:r>
      </w:hyperlink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部门负责人：赵剑锋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cao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6:00Z</dcterms:created>
  <dc:creator>user</dc:creator>
  <dc:description/>
  <cp:keywords/>
  <dc:language>en-US</dc:language>
  <cp:lastModifiedBy>微软用户</cp:lastModifiedBy>
  <dcterms:modified xsi:type="dcterms:W3CDTF">2014-03-31T03:39:00Z</dcterms:modified>
  <cp:revision>4</cp:revision>
  <dc:subject/>
  <dc:title>装备工程部服务承诺书</dc:title>
</cp:coreProperties>
</file>