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发展规划处服务承诺书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贯彻落实中央及上级单位关于“进一步纠正‘四风’、加强作风建设”的相关指示，深入推进机关作风建设，提高工作执行力，提高管理和服务水平，为学校“双一流”建设提供坚强的组织和作风保障。根据《中共南京航空航天大学机关委员会改进机关工作作风“五项制度”》，发展规划处向全校师生做出如下服务承诺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考勤制度，工作纪律严明，做到不迟到、不早退、不中途脱岗，上班时间不从事与工作无关的活动。工作责任心强，精神状态好，业务熟练，工作耐心细致，不推诿，办事准确、及时、高效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守各项规章制度，遵守职业道德，使用文明用语，保持良好的仪表和文明举止，爱岗敬业、团结协作，树立服务第一的意识，团结一致，努力创造安全、整洁、和谐的工作环境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尽职尽责，统筹规划，努力争取资源。在校党委和行政领导下，积极对学校的发展规划进行研究、论证，积极组织争取外部办学资源，为规划有效实施提供资源保障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全面负责“双一流”建设工作。积极做好各类重点学科建设项目的申报、管理和组织实施，积极促进学校学科水平提升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突重破难，高质量推进立项项目的实施。按批复组织研保等项目实施，严格过程控制和任务节点管理，积极推进预算执行和项目建设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作认真细致，组织填报综合统计报表，定期发布统计公报，确保学校综合统计工作无差错。严格注意保守机密，按照密级要求，妥善保管和处理好各类文件。</w:t>
      </w:r>
      <w:bookmarkStart w:id="0" w:name="_GoBack"/>
      <w:bookmarkEnd w:id="0"/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规划处热忱欢迎您对我们的工作进行监督，并提出宝贵意见和建议，我们将虚心接受批评，有错必纠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cs="Times New Roman" w:ascii="Times New Roman" w:hAnsi="Times New Roman"/>
          <w:sz w:val="28"/>
          <w:szCs w:val="28"/>
        </w:rPr>
        <w:t>84892455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jinke@nuaa.edu.cn</w:t>
        </w:r>
      </w:hyperlink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部门负责人：金科</w:t>
      </w:r>
    </w:p>
    <w:p>
      <w:pPr>
        <w:pStyle w:val="Normal"/>
        <w:spacing w:lineRule="exact" w:line="500"/>
        <w:ind w:right="70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ff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b66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b66a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38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66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b66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fb66a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9009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e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南京航空航天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26:00Z</dcterms:created>
  <dc:creator>Windows 用户</dc:creator>
  <dc:description/>
  <dc:language>en-US</dc:language>
  <cp:lastModifiedBy>胡彤</cp:lastModifiedBy>
  <cp:lastPrinted>2014-03-23T08:40:00Z</cp:lastPrinted>
  <dcterms:modified xsi:type="dcterms:W3CDTF">2019-06-24T06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