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校工会服务承诺书</w:t>
      </w:r>
    </w:p>
    <w:p>
      <w:pPr>
        <w:pStyle w:val="Normal"/>
        <w:snapToGrid w:val="false"/>
        <w:spacing w:lineRule="exact" w:line="578"/>
        <w:ind w:firstLine="5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根据《“五项制度”及实施细则》，校工会向全校师生做出如下服务承诺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严格履行岗位责任制，高效务实地完成本职工作。严格遵守上下班制度，不擅离职守，带头勤俭节约，上班时间不从事与工作无关的活动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说话和气，待人热情，办事公道，不以任何借口推诿、拒绝或拖延处理事项，倾听来访人员诉求，帮助解决实际问题。能当场处理的，当场解决。不能当场处理或不属于职责范围内的，及时向对方说明原因，给予必要的解释。涉及其他部门的事宜，协助联系予以落实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网上公布部门职责范围内的服务内容，监督政务公开执行情况，如有变更将在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个工作日内告知；如有投诉将在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个工作日内给予回复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、简化办事程序、缩短办事时限。在符合有关规定及手续齐全的前提下，当场办结其所诉事项，如特殊情况确需延时办理，留下所需材料并告知办结时限，办完后及时通知当事人领取；对材料不全或不符合要求的，一次性告知应补足的材料和办理程序等相关事项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校工会热忱欢迎您对我们的工作进行监督，并提出宝贵意见和建议，我们将认真改进。</w:t>
      </w:r>
    </w:p>
    <w:p>
      <w:pPr>
        <w:pStyle w:val="Normal"/>
        <w:snapToGrid w:val="false"/>
        <w:spacing w:lineRule="exact" w:line="560"/>
        <w:ind w:left="4165" w:right="560" w:hanging="36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投诉联系电话：</w:t>
      </w:r>
      <w:r>
        <w:rPr>
          <w:rFonts w:eastAsia="楷体_GB2312;楷体" w:ascii="楷体_GB2312;楷体" w:hAnsi="楷体_GB2312;楷体"/>
          <w:sz w:val="28"/>
          <w:szCs w:val="28"/>
        </w:rPr>
        <w:t xml:space="preserve">84893337   </w:t>
      </w:r>
      <w:r>
        <w:rPr>
          <w:rFonts w:ascii="楷体_GB2312;楷体" w:hAnsi="楷体_GB2312;楷体" w:eastAsia="楷体_GB2312;楷体"/>
          <w:sz w:val="28"/>
          <w:szCs w:val="28"/>
        </w:rPr>
        <w:t>投诉邮箱：</w:t>
      </w:r>
      <w:r>
        <w:rPr>
          <w:rFonts w:eastAsia="楷体_GB2312;楷体" w:ascii="楷体_GB2312;楷体" w:hAnsi="楷体_GB2312;楷体"/>
          <w:sz w:val="28"/>
          <w:szCs w:val="28"/>
        </w:rPr>
        <w:t>nhgh@nuaa.edu.cn</w:t>
      </w:r>
    </w:p>
    <w:p>
      <w:pPr>
        <w:pStyle w:val="Normal"/>
        <w:snapToGrid w:val="false"/>
        <w:spacing w:lineRule="exact" w:line="560"/>
        <w:ind w:right="560" w:firstLine="3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部门负责人（签字盖章）：</w:t>
      </w:r>
    </w:p>
    <w:p>
      <w:pPr>
        <w:pStyle w:val="Normal"/>
        <w:snapToGrid w:val="false"/>
        <w:spacing w:lineRule="exact" w:line="560"/>
        <w:ind w:right="1120" w:firstLine="560"/>
        <w:jc w:val="center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9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28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44:00Z</dcterms:created>
  <dc:creator>微软用户</dc:creator>
  <dc:description/>
  <cp:keywords/>
  <dc:language>en-US</dc:language>
  <cp:lastModifiedBy>张颖</cp:lastModifiedBy>
  <cp:lastPrinted>2019-07-05T16:05:00Z</cp:lastPrinted>
  <dcterms:modified xsi:type="dcterms:W3CDTF">2019-07-05T09:44:00Z</dcterms:modified>
  <cp:revision>2</cp:revision>
  <dc:subject/>
  <dc:title>机关党委服务承诺书</dc:title>
</cp:coreProperties>
</file>