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保密处服务承诺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增强服务意识，提高服务水平，提升工作效率，根据《中共南京航空航天大学机关委员会关于印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改进机关工作作风“五项制度”及实施细则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，保密处向全校师生做出如下服务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严格履行岗位职责，认真高效完成本职工作。严格遵守上下班制度，不擅离职守，上班时间不从事与工作无关的活动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不推诿、不拖延，坚持首问负责。待人热情，说话和气，认真倾听来访人员的诉求，帮助解决实际问题。属于职责范围内的，按照规定认真处理；不属于职责范围内的，及时向对方说明原因，给予必要的解释，并帮助其找到相关职能部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 xml:space="preserve">精简日常保密审查审批流程，并及时公布更新信息。能够一次性办理的事情，当场一次性办结；不能够当场办理的，告知其原因和办结时限，并在办完后及时通知当事人；手续不完备的，一次性告知应补足的材料和办理的程序等相关事项，减少老师往返次数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保密处热诚欢迎您对我们的工作进行监督，并提出宝贵意见和建议，我们将认真改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诉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4896599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诉邮箱：</w:t>
      </w:r>
      <w:r>
        <w:rPr>
          <w:rFonts w:eastAsia="仿宋_GB2312;仿宋" w:ascii="仿宋_GB2312;仿宋" w:hAnsi="仿宋_GB2312;仿宋"/>
          <w:sz w:val="28"/>
          <w:szCs w:val="28"/>
        </w:rPr>
        <w:t>zp@nuaa.edu.cn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部门负责人：张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7:00Z</dcterms:created>
  <dc:creator>sec-bmb</dc:creator>
  <dc:description/>
  <cp:keywords/>
  <dc:language>en-US</dc:language>
  <cp:lastModifiedBy>翟胡萍</cp:lastModifiedBy>
  <cp:lastPrinted>2014-03-21T10:03:00Z</cp:lastPrinted>
  <dcterms:modified xsi:type="dcterms:W3CDTF">2019-06-27T02:18:00Z</dcterms:modified>
  <cp:revision>4</cp:revision>
  <dc:subject/>
  <dc:title/>
</cp:coreProperties>
</file>