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信息化处服务承诺书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提高信息化工作服务水平和服务质量，根据《中共南京航空航天大学机关委员会改进学校机关工作作风“三项制度”》，结合信息化处实际情况，做如下承诺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履行岗位责任制，高效务实地完成本职工作。遵守学校上下班制度，不擅离职守，勤俭节约，上班时间不从事与工作无关的活动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格执行国家互联网、中国教育和科研计算机网等管理规定，保障校园网平台和数字化校园系统安全稳定运行，推行首问责任制，各科室协作帮助校园网用户解决实际问题，切实提高服务水平，努力推进信息化校园建设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说话和气，服务热情、周到、及时。对前来办理校园网和信息化业务的用户，手续齐全的当场受理；主动引导服务，解答用户询问时做到正确、完整；答复用户办理业务所需提交材料、相关流程及办结时间时做到“一次性告知”；维护人员上门维修佩戴证件，排查和解决故障操作规范。向用户解释有关政策规定时做到耐心细致，对不属于职责范围内的工作，做好相关解释工作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网上公布信息化技术中心职责范围内的服务项目、服务标准、服务程序、服务时限。开通信息化服务热线</w:t>
      </w:r>
      <w:r>
        <w:rPr>
          <w:rFonts w:eastAsia="仿宋_GB2312" w:ascii="仿宋_GB2312" w:hAnsi="仿宋_GB2312"/>
          <w:sz w:val="28"/>
          <w:szCs w:val="28"/>
        </w:rPr>
        <w:t>8489</w:t>
      </w:r>
      <w:r>
        <w:rPr>
          <w:rFonts w:eastAsia="仿宋_GB2312" w:ascii="仿宋_GB2312" w:hAnsi="仿宋_GB2312"/>
          <w:sz w:val="28"/>
          <w:szCs w:val="28"/>
        </w:rPr>
        <w:t>0123-0</w:t>
      </w:r>
      <w:r>
        <w:rPr>
          <w:rFonts w:ascii="仿宋_GB2312" w:hAnsi="仿宋_GB2312" w:eastAsia="仿宋_GB2312"/>
          <w:sz w:val="28"/>
          <w:szCs w:val="28"/>
        </w:rPr>
        <w:t>，接受业务咨询、受理故障、进行服务回访等。如有服务变更及时公示，如有投诉将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工作日内给予回复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优化服务流程，拓宽服务渠道，向用户推送方便快捷的信息化服务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电话：</w:t>
      </w:r>
      <w:r>
        <w:rPr>
          <w:rFonts w:eastAsia="仿宋_GB2312" w:ascii="仿宋_GB2312" w:hAnsi="仿宋_GB2312"/>
          <w:sz w:val="28"/>
          <w:szCs w:val="28"/>
        </w:rPr>
        <w:t xml:space="preserve">84893934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ok@nuaa.edu.cn</w:t>
        </w:r>
      </w:hyperlink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部门负责人：袁家斌</w:t>
      </w:r>
    </w:p>
    <w:p>
      <w:pPr>
        <w:pStyle w:val="Normal"/>
        <w:snapToGrid w:val="false"/>
        <w:spacing w:lineRule="exact" w:line="520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  <w:sz w:val="24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nuaa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7:00Z</dcterms:created>
  <dc:creator>Administrator</dc:creator>
  <dc:description/>
  <cp:keywords/>
  <dc:language>en-US</dc:language>
  <cp:lastModifiedBy>WW</cp:lastModifiedBy>
  <cp:lastPrinted>2014-03-27T09:16:00Z</cp:lastPrinted>
  <dcterms:modified xsi:type="dcterms:W3CDTF">2018-04-25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