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工会服务承诺书</w:t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南京航空航天大学机关委员会改进学校机关工作作风“三项制度”》，校工会向全校师生做出如下服务承诺：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履行岗位责任制，高效务实地完成本职工作。严格遵守上下班制度，不擅离职守，带头勤俭节约，上班时间不从事与工作无关的活动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说话和气，待人热情，办事公道，不以任何借口推诿、拒绝或拖延处理事项，倾听来访人员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诉求，帮助解决实际问题。能当场处理的，当场解决。不能当场处理或不属于职责范围内的，及时向对方说明原因，给予必要的解释。涉及其他部门的事宜，协助联系予以落实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上公布部门职责范围内的服务项目、服务标准、服务程序和服务时限，监督政务公开执行情况，如有变更将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工作日内在网上予以公示；如有投诉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给予回复。</w:t>
      </w:r>
    </w:p>
    <w:p>
      <w:pPr>
        <w:pStyle w:val="Normal"/>
        <w:widowControl/>
        <w:snapToGrid w:val="false"/>
        <w:spacing w:lineRule="auto" w:line="360"/>
        <w:ind w:firstLine="3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热忱欢迎您对我们的工作进行监督，并提出宝贵意见和建议，我们将认真改进。</w:t>
      </w:r>
    </w:p>
    <w:p>
      <w:pPr>
        <w:pStyle w:val="Normal"/>
        <w:snapToGrid w:val="false"/>
        <w:spacing w:lineRule="auto" w:line="360"/>
        <w:ind w:left="31680" w:right="56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>84893337</w:t>
      </w:r>
    </w:p>
    <w:p>
      <w:pPr>
        <w:pStyle w:val="Normal"/>
        <w:snapToGrid w:val="false"/>
        <w:spacing w:lineRule="auto" w:line="360"/>
        <w:ind w:left="31680" w:right="560" w:firstLine="31680"/>
        <w:rPr/>
      </w:pPr>
      <w:r>
        <w:rPr>
          <w:rFonts w:ascii="仿宋_GB2312" w:hAnsi="仿宋_GB2312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huzheng@nuaa.edu</w:t>
        </w:r>
      </w:hyperlink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right="56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袁贵平</w:t>
      </w:r>
    </w:p>
    <w:p>
      <w:pPr>
        <w:pStyle w:val="Normal"/>
        <w:snapToGrid w:val="false"/>
        <w:spacing w:lineRule="auto" w:line="360"/>
        <w:ind w:right="1120" w:firstLine="316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zheng@nua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2:00Z</dcterms:created>
  <dc:creator>微软用户</dc:creator>
  <dc:description/>
  <cp:keywords/>
  <dc:language>en-US</dc:language>
  <cp:lastModifiedBy>微软用户</cp:lastModifiedBy>
  <dcterms:modified xsi:type="dcterms:W3CDTF">2014-03-31T03:34:00Z</dcterms:modified>
  <cp:revision>8</cp:revision>
  <dc:subject/>
  <dc:title>机关党委服务承诺书</dc:title>
</cp:coreProperties>
</file>