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保卫处服务承诺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深入实际，主动服务。服务内容和办事程序上网上墙，实时显示工作人员工作状态，制作服务事项二维码，方便师生办事，热情为师生提供政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治安、交通、消防、户籍等方面的服务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遵章履责，规范执勤。遵守工作纪律，履行工作职责，严格执行考勤制度和值班制度，确保保卫值班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小时在岗在位。上班期间和值班时间，严禁擅离职守以及从事与工作无关的活动。 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首问负责，方便师生。对来人、来电咨询或办理业务，属于首问人职责范围的事项，由首问人尽快办理；不属于首问人职责范围的事项，由首问人及时转给承办人办理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快捷，限时结办。承办人文明热情又符合规范地做好服务，及时告知所办事项的政策依据、办理程序、办结时限以及必须提供的完整资料；对不能办理的事项须说明原因，耐心做好解释工作。严格执行“校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0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规范，接警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内赶到现场，随时做好对校园突发事件的防范和应对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保卫处竭诚欢迎您对我们的工作进行监督，并提出宝贵的意见和建议，我们将持续优化改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投诉电话：</w:t>
      </w:r>
      <w:r>
        <w:rPr>
          <w:rFonts w:eastAsia="仿宋_GB2312;仿宋" w:ascii="仿宋_GB2312;仿宋" w:hAnsi="仿宋_GB2312;仿宋"/>
          <w:sz w:val="28"/>
          <w:szCs w:val="28"/>
        </w:rPr>
        <w:t>84892464</w:t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52113921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邮箱：</w:t>
      </w:r>
      <w:r>
        <w:rPr>
          <w:rFonts w:eastAsia="仿宋_GB2312;仿宋" w:ascii="仿宋_GB2312;仿宋" w:hAnsi="仿宋_GB2312;仿宋"/>
          <w:sz w:val="28"/>
          <w:szCs w:val="28"/>
        </w:rPr>
        <w:t>bwc@nuaa.edu.cn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　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　  部门负责人：李文雷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8:00Z</dcterms:created>
  <dc:creator>微软用户</dc:creator>
  <dc:description/>
  <cp:keywords/>
  <dc:language>en-US</dc:language>
  <cp:lastModifiedBy>tourist</cp:lastModifiedBy>
  <cp:lastPrinted>2019-06-25T10:29:00Z</cp:lastPrinted>
  <dcterms:modified xsi:type="dcterms:W3CDTF">2019-06-28T01:21:00Z</dcterms:modified>
  <cp:revision>13</cp:revision>
  <dc:subject/>
  <dc:title>保卫处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