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事处服务承诺书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共南京航空航天大学机关委员会改进学校机关工作作风“三项制度”》，人事处向全校师生做出如下服务承诺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认真履行岗位职责，加强沟通和协调，遇事不推诿、不拖延，办事公正，不以权谋私，不敷衍塞责。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热情待人，文明服务。热情接待每一位来访教职工，微笑服务，主动沟通，倾听来访人员诉求，帮助解决实际问题。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办事公开，实事求是。对人事调配、专业技术岗位评聘、职工培训、工资及社会保障、高层次人才引进、岗位津贴发放等工作情况，依法依规办事，公平、公正，增加透明度。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实行限时办结制。对教职工查询的事，做到随问随答，一时答复不了的经请示领导后主动回复。对基层单位或教职工的请示或申请需要解决的事项，属人事处职能范围有明文规定的，能解决则及时解决，确属不能及时解决的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内解决并给予回复，需与有关部门协商或需要向上级领导请示的，经与有关部门协商或上级决定后，尽快答复。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实行首问负责制。属于首问人职责范围内的认真负责处理，不属于首问人职责范围的要说明情况并及时转给相关人员办理，若经办人不在，应问明事由，做好记录，及时转交经办人处理。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事处将自觉接受广大教职工的监督。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诉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892458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诉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enshike@nuaa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门负责人：龚华军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２０１４年３月１７日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5:00Z</dcterms:created>
  <dc:creator>yjf</dc:creator>
  <dc:description/>
  <cp:keywords/>
  <dc:language>en-US</dc:language>
  <cp:lastModifiedBy>微软用户</cp:lastModifiedBy>
  <dcterms:modified xsi:type="dcterms:W3CDTF">2014-03-31T03:31:00Z</dcterms:modified>
  <cp:revision>33</cp:revision>
  <dc:subject/>
  <dc:title/>
</cp:coreProperties>
</file>