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研究中心服务承诺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南京航空航天大学机关委员会改进学校机关工作作风“三项制度”》和发展研究中心职责，中心向全校师生做出如下服务承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履行岗位责任制，按时高质量完成本职工作。严格遵守学校考勤制度，不擅离职守，上班时间不从事与工作无关的活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待人友善，敬业守信，不以任何借口推诿、拒绝或拖延处理事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公布部门职责范围内的服务项目及联系方式，如有意见或建议将在三个工作日内予以答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配合学校相关单位做好调查研究、政策咨询、专题研究和重要文稿撰写等工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发展研究中心热忱欢迎您对我们的工作进行监督，并提出宝贵的意见和建议。</w:t>
      </w:r>
    </w:p>
    <w:p>
      <w:pPr>
        <w:pStyle w:val="Normal"/>
        <w:snapToGrid w:val="false"/>
        <w:spacing w:lineRule="exact" w:line="600"/>
        <w:ind w:left="4740" w:right="56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36" w:right="5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 xml:space="preserve">84893278  </w:t>
      </w:r>
      <w:r>
        <w:rPr>
          <w:rFonts w:ascii="仿宋" w:hAnsi="仿宋" w:cs="仿宋" w:eastAsia="仿宋"/>
          <w:sz w:val="32"/>
          <w:szCs w:val="32"/>
        </w:rPr>
        <w:t>投诉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uzhou@nuaa.edu.cn</w:t>
        </w:r>
      </w:hyperlink>
    </w:p>
    <w:p>
      <w:pPr>
        <w:pStyle w:val="Normal"/>
        <w:snapToGrid w:val="false"/>
        <w:spacing w:lineRule="exact" w:line="600"/>
        <w:ind w:right="5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4740" w:right="56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4680" w:right="1180" w:hanging="4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部门负责人：苏 州                         二○一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hou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5:00Z</dcterms:created>
  <dc:creator>register</dc:creator>
  <dc:description/>
  <dc:language>en-US</dc:language>
  <cp:lastModifiedBy>Administrator</cp:lastModifiedBy>
  <dcterms:modified xsi:type="dcterms:W3CDTF">2018-04-24T01:50:00Z</dcterms:modified>
  <cp:revision>9</cp:revision>
  <dc:subject/>
  <dc:title/>
</cp:coreProperties>
</file>