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党委宣传部服务承诺书</w:t>
      </w:r>
    </w:p>
    <w:p>
      <w:pPr>
        <w:pStyle w:val="Normal"/>
        <w:snapToGrid w:val="false"/>
        <w:spacing w:lineRule="auto" w:line="360"/>
        <w:ind w:firstLine="31680"/>
        <w:rPr/>
      </w:pPr>
      <w:r>
        <w:rPr>
          <w:rFonts w:ascii="仿宋_GB2312" w:hAnsi="仿宋_GB2312" w:eastAsia="仿宋_GB2312"/>
          <w:sz w:val="28"/>
          <w:szCs w:val="28"/>
        </w:rPr>
        <w:t>根据《中共南京航空航天大学机关委员会改进学校机关工作作风“三项制度”》，党委宣传部结合工作实际向全校师生郑重做出如下服务承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31680"/>
        <w:rPr/>
      </w:pPr>
      <w:r>
        <w:rPr>
          <w:rFonts w:ascii="仿宋_GB2312" w:hAnsi="仿宋_GB2312" w:eastAsia="仿宋_GB2312"/>
          <w:sz w:val="28"/>
          <w:szCs w:val="28"/>
        </w:rPr>
        <w:t>一、落实首问负责制，提供热情服务。态度诚恳，举止规范，服务周到。认真接待每一位来宣传部的办事人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以任何借口推诿、拒绝或拖延处理事项。能当场处理的，当场解决。不能当场处理或不属于职责范围内的，及时向对方说明原因，给予必要解释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做好读者工作，提高供息服务水平。坚持群众路线，坚持“走、转、改”，挖掘采访基层涌现出的典型经验和先进人物，进一步提高新闻供息服务的时效性、针对性和丰富性，提供文字、图片、视频、音频等全媒体形式的信息服务。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简化工作流程，提高办事效率。管理好新大学生活动中心剧场、校庆展览馆、橱窗等宣传文化阵地，尽最大热情为师生提供使用、讲解等服务。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热忱欢迎您对我们的工作进行监督，并提出宝贵意见和建议，我们将认真改正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84892234 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>投诉邮箱：</w:t>
      </w:r>
      <w:r>
        <w:rPr>
          <w:rFonts w:eastAsia="仿宋_GB2312" w:ascii="仿宋_GB2312" w:hAnsi="仿宋_GB2312"/>
          <w:sz w:val="28"/>
          <w:szCs w:val="28"/>
        </w:rPr>
        <w:t>dwxcb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@nuaa.edu.cn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石勇</w:t>
      </w:r>
    </w:p>
    <w:p>
      <w:pPr>
        <w:pStyle w:val="Normal"/>
        <w:snapToGrid w:val="false"/>
        <w:spacing w:lineRule="auto" w:line="360"/>
        <w:ind w:firstLine="3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2:00Z</dcterms:created>
  <dc:creator>雨林木风</dc:creator>
  <dc:description/>
  <cp:keywords/>
  <dc:language>en-US</dc:language>
  <cp:lastModifiedBy>微软用户</cp:lastModifiedBy>
  <cp:lastPrinted>2014-03-28T08:40:00Z</cp:lastPrinted>
  <dcterms:modified xsi:type="dcterms:W3CDTF">2014-03-31T03:42:00Z</dcterms:modified>
  <cp:revision>57</cp:revision>
  <dc:subject/>
  <dc:title>党委宣传部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