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计处服务承诺书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根据《中共南京航空航天大学机关委员会改进学校机关工作作风“五项制度”及实施细则》的要求，审计处向全校师生做出如下服务承诺：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公开办事流程、依法合规审计。在本部门及机关党委网站公开本部门职责范围内各办理事项、办事程序等，实行政务公开。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简化办事程序、缩短办事时限。可当场处理的，当场办结所诉事项，如特殊情况确需延时办理，留下所需材料并告知办结时限，办完后及时通知当事人领取；对材料不全或不符合要求的，一次性告知应补足的材料和办理程序等相关事项，减少老师往返次数，杜绝“门难进，脸难看，话难听、事难办”现象。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恪守岗位职责、落实首问责任制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待人和气</w:t>
      </w:r>
      <w:r>
        <w:rPr>
          <w:rFonts w:ascii="仿宋_GB2312" w:hAnsi="仿宋_GB2312" w:eastAsia="仿宋_GB2312"/>
          <w:spacing w:val="-6"/>
          <w:sz w:val="28"/>
          <w:szCs w:val="28"/>
        </w:rPr>
        <w:t>，服务周到，</w:t>
      </w:r>
      <w:r>
        <w:rPr>
          <w:rFonts w:ascii="仿宋_GB2312" w:hAnsi="仿宋_GB2312" w:cs="华文仿宋" w:eastAsia="仿宋_GB2312"/>
          <w:sz w:val="28"/>
          <w:szCs w:val="28"/>
        </w:rPr>
        <w:t>认真倾听来访人员的诉求，帮助解决实际问题。属于职责范围内的，按照规定认真处理；不属于职责范围内的，及时向对方说明原因，给予必要的解释，并帮助其了解承办单位或部门。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廉洁奉公，遵纪守法，执行《审计处廉洁自律规定》，严守审计人员职业道德规范。</w:t>
      </w:r>
    </w:p>
    <w:p>
      <w:pPr>
        <w:pStyle w:val="Style15"/>
        <w:widowControl w:val="false"/>
        <w:snapToGrid w:val="false"/>
        <w:spacing w:lineRule="auto" w:line="360" w:before="0" w:after="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审计处热忱欢迎您对我们的工作进行监督，并提出宝贵意见和建议，我们将认真改正。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投诉电话：</w:t>
      </w:r>
      <w:r>
        <w:rPr>
          <w:rFonts w:eastAsia="仿宋_GB2312" w:cs="华文仿宋" w:ascii="仿宋_GB2312" w:hAnsi="仿宋_GB2312"/>
          <w:sz w:val="28"/>
          <w:szCs w:val="28"/>
        </w:rPr>
        <w:t>84892248</w:t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cs="华文仿宋" w:ascii="仿宋_GB2312" w:hAnsi="仿宋_GB2312"/>
            <w:sz w:val="28"/>
            <w:szCs w:val="28"/>
          </w:rPr>
          <w:t>ljf@nuaa.edu.cn</w:t>
        </w:r>
      </w:hyperlink>
    </w:p>
    <w:p>
      <w:pPr>
        <w:pStyle w:val="Style15"/>
        <w:widowControl w:val="false"/>
        <w:snapToGrid w:val="false"/>
        <w:spacing w:lineRule="auto" w:line="360" w:before="0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部门负责人：雷江发</w:t>
      </w:r>
    </w:p>
    <w:p>
      <w:pPr>
        <w:pStyle w:val="Style15"/>
        <w:widowControl w:val="false"/>
        <w:snapToGrid w:val="false"/>
        <w:spacing w:lineRule="auto" w:line="360" w:before="0" w:after="0"/>
        <w:ind w:firstLine="4480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f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1:00Z</dcterms:created>
  <dc:creator>chief-jsc</dc:creator>
  <dc:description/>
  <cp:keywords/>
  <dc:language>en-US</dc:language>
  <cp:lastModifiedBy>tourist</cp:lastModifiedBy>
  <cp:lastPrinted>2019-06-25T15:43:00Z</cp:lastPrinted>
  <dcterms:modified xsi:type="dcterms:W3CDTF">2019-06-25T07:43:00Z</dcterms:modified>
  <cp:revision>14</cp:revision>
  <dc:subject/>
  <dc:title>为保证审计工作的顺利开展，进一步改进工作作风，规范服务行为，增强审计人员的责任意识和服务意识，提高工作效率和服务质量，树立良好的审计形象，根据有关规定并结合部门实际，制定本制度</dc:title>
</cp:coreProperties>
</file>