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档案馆服务承诺书</w:t>
      </w:r>
    </w:p>
    <w:p>
      <w:pPr>
        <w:pStyle w:val="Normal"/>
        <w:spacing w:lineRule="exact" w:line="42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为提高档案工作服务水平和服务质量，根据《中共南京航空航天大学机关委员会改进机关工作作风“五项制度”及实施细则》，结合档案馆实际情况，做如下承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国家档案法律法规，切实履行岗位职责，认真学习档案业务知识，不断提高档案管理水平，牢记全心全意为人民服务宗旨，做到依法治档，依法管档，依法查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行限时办结制度，对前来档案馆办理档案查阅利用的，在手续完备情况下随来随办；对办理成绩单翻译业务的，一般情况下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完成，每年六月值出国成绩单翻译高峰时期，安排加班力争一个星期内完成。对于外地来的，一律优先办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行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工作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一岗位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岗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岗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岗是该岗位第一责任人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岗作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岗的配角，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岗因公出差、休假、病假或是其他原因短期不能在位履行工作职责时，协助或配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岗做好工作，保证工作连续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切实做到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岗之间无缝链接。</w:t>
      </w:r>
    </w:p>
    <w:p>
      <w:pPr>
        <w:pStyle w:val="Normal"/>
        <w:snapToGrid w:val="false"/>
        <w:spacing w:lineRule="exact" w:line="5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ascii="宋体;SimSun" w:hAnsi="宋体;SimSun" w:cs="宋体;SimSun"/>
          <w:sz w:val="28"/>
          <w:szCs w:val="28"/>
        </w:rPr>
        <w:t>首问责任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首次接待当事人的科室为首问责任单位，首次接待当事人的工作人员为首问责任人。属于首问责任人职责范围的，要按有关规定及时办理；不能当场办理的，要一次性告知有关事项，必要时提供有关资料、表格等，热情耐心地解答对方询问。不属于首问责任人职责范围的，首问责任人也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主动告知或引导到学校有关经办科室。</w:t>
      </w:r>
    </w:p>
    <w:p>
      <w:pPr>
        <w:pStyle w:val="Normal"/>
        <w:snapToGrid w:val="false"/>
        <w:spacing w:lineRule="exact" w:line="578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ascii="宋体;SimSun" w:hAnsi="宋体;SimSun" w:cs="宋体;SimSun"/>
          <w:sz w:val="28"/>
          <w:szCs w:val="28"/>
        </w:rPr>
        <w:t>一次性告知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承办人必须一次性告知其所要办理事项的依据、时限、所需的全部材料以及相关流程的制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行服务承诺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每一位到馆的师生，服务态度热情周到，服务用语规范文明，解答咨询细致耐心，做到生人与熟人一样，干部与群众一样，学生与老师一样。对属于职责范围的事情要及时解决，不推诿、不扯皮；对不属于职责范围的事情要耐心解答，明确指导，并积极协助办理。进一步拓宽服务渠道，对外地人员开展电子邮件、传真和快递等多种服务方式，解决因工作或其他原因不能到档案馆现场办理的困难，实行方便快捷的档案远程服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的建议将是我们工作不断提升的阶梯，热忱欢迎对我们的服务承诺进行监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诉电话：</w:t>
      </w:r>
      <w:r>
        <w:rPr>
          <w:rFonts w:cs="宋体;SimSun" w:ascii="宋体;SimSun" w:hAnsi="宋体;SimSun"/>
          <w:sz w:val="28"/>
          <w:szCs w:val="28"/>
        </w:rPr>
        <w:t>025-84892494</w:t>
      </w:r>
      <w:r>
        <w:rPr>
          <w:rFonts w:ascii="宋体;SimSun" w:hAnsi="宋体;SimSun" w:cs="宋体;SimSun"/>
          <w:sz w:val="28"/>
          <w:szCs w:val="28"/>
        </w:rPr>
        <w:t>，投诉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gsww@nuaa.edu.cn</w:t>
        </w:r>
      </w:hyperlink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部门负责人（签字盖章）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color w:val="334433"/>
          <w:kern w:val="0"/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7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ww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02:00Z</dcterms:created>
  <dc:creator>ww</dc:creator>
  <dc:description/>
  <cp:keywords/>
  <dc:language>en-US</dc:language>
  <cp:lastModifiedBy>tourist</cp:lastModifiedBy>
  <cp:lastPrinted>2014-03-23T18:50:00Z</cp:lastPrinted>
  <dcterms:modified xsi:type="dcterms:W3CDTF">2019-06-28T07:15:00Z</dcterms:modified>
  <cp:revision>10</cp:revision>
  <dc:subject/>
  <dc:title/>
</cp:coreProperties>
</file>