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国有资产管理处服务承诺书</w:t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中共南京航空航天大学机关委员会《改进机关工作作风“五项制度”及实施细则》，国有资产管理处向全校师生做出如下服务承诺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严格履行岗位职责，高效务实地完成本职工作。严格遵守上下班制度，不擅离职守；各岗位分工合作，互帮互助，加强工作协调；不属于职责范围内的事项，向办事人员说明原因，给予必要的解释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待人热情，坚持原则，办事公道。不以任何借口推诿、拒绝或拖延处理事项，倾听诉求，公道办理各类事项，帮助解决实际问题；带头勤俭节约，上班时间不从事与工作无关的活动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严谨求实，优化流程，强化固定资产精细化管理。网上公布部门职责范围内的服务项目、服务程序，优化办事流程，提高事项的“一次办结率”，不能一次性办结的，告知原因并明确办结时限；完善网络信息化系统，节省师生办事的往返次数和时间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有资产管理处热忱欢迎您对我们的工作进行监督，并提出宝贵意见和建议，我们将认真改正。如有投诉将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工作日内给予回复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诉电话：</w:t>
      </w:r>
      <w:r>
        <w:rPr>
          <w:rFonts w:eastAsia="仿宋_GB2312" w:ascii="仿宋_GB2312" w:hAnsi="仿宋_GB2312"/>
          <w:sz w:val="28"/>
          <w:szCs w:val="28"/>
        </w:rPr>
        <w:t>84891322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诉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wangqin@nuaa.edu.cn</w:t>
        </w:r>
      </w:hyperlink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负责人：王勤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qin@nua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44:00Z</dcterms:created>
  <dc:creator>sec-ssc</dc:creator>
  <dc:description/>
  <cp:keywords/>
  <dc:language>en-US</dc:language>
  <cp:lastModifiedBy>tourist</cp:lastModifiedBy>
  <cp:lastPrinted>2014-03-20T11:29:00Z</cp:lastPrinted>
  <dcterms:modified xsi:type="dcterms:W3CDTF">2019-06-28T10:23:00Z</dcterms:modified>
  <cp:revision>19</cp:revision>
  <dc:subject/>
  <dc:title>国有资产管理处服务承诺书</dc:title>
</cp:coreProperties>
</file>