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服务承诺书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南京航空航天大学机关委员会改进学校机关工作作风“三项制度”》，机关党委向全校师生做出如下服务承诺：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履行岗位责任制，高效务实地完成本职工作。严格遵守上下班制度，不擅离职守，带头勤俭节约，上班时间不从事与工作无关的活动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说话和气，待人热情，办事公道，不以任何借口推诿、拒绝或拖延处理事项，倾听来访人员诉求，帮助解决实际问题。能当场处理的，当场解决。不能当场处理或不属于职责范围内的，及时向对方说明原因，给予必要的解释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上公布部门职责范围内的服务项目、服务标准、服务程序和服务时限，监督政务公开执行情况，如有变更将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工作日内在网上予以公示；如有投诉将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给予回复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化办事程序、缩短办事时限。在符合有关规定及手续齐全的前提下，当场办结其所诉事项，如特殊情况确需延时办理，留下所需材料并告知办结时限，办完后及时通知当事人领取；对材料不全或不符合要求的，一次性告知应补足的材料和办理程序等相关事项。</w:t>
      </w:r>
    </w:p>
    <w:p>
      <w:pPr>
        <w:pStyle w:val="Normal"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热忱欢迎您对我们的工作进行监督，并提出宝贵意见和建议，我们将认真改正。</w:t>
      </w:r>
    </w:p>
    <w:p>
      <w:pPr>
        <w:pStyle w:val="Normal"/>
        <w:bidi w:val="0"/>
        <w:snapToGrid w:val="false"/>
        <w:spacing w:lineRule="auto" w:line="360"/>
        <w:ind w:left="4200" w:right="560" w:hanging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电话：</w:t>
      </w:r>
      <w:r>
        <w:rPr>
          <w:rFonts w:eastAsia="仿宋_GB2312" w:ascii="仿宋_GB2312" w:hAnsi="仿宋_GB2312"/>
          <w:sz w:val="28"/>
          <w:szCs w:val="28"/>
        </w:rPr>
        <w:t xml:space="preserve">84891121 </w:t>
      </w:r>
    </w:p>
    <w:p>
      <w:pPr>
        <w:pStyle w:val="Normal"/>
        <w:bidi w:val="0"/>
        <w:snapToGrid w:val="false"/>
        <w:spacing w:lineRule="auto" w:line="360"/>
        <w:ind w:left="4200" w:right="560" w:hanging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邮箱：</w:t>
      </w:r>
      <w:r>
        <w:rPr>
          <w:rFonts w:eastAsia="仿宋_GB2312" w:ascii="仿宋_GB2312" w:hAnsi="仿宋_GB2312"/>
          <w:sz w:val="28"/>
          <w:szCs w:val="28"/>
        </w:rPr>
        <w:t>ghj301@nuaa.edu.cn</w:t>
      </w:r>
    </w:p>
    <w:p>
      <w:pPr>
        <w:pStyle w:val="Normal"/>
        <w:bidi w:val="0"/>
        <w:snapToGrid w:val="false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360"/>
        <w:ind w:right="10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龚华军</w:t>
      </w:r>
    </w:p>
    <w:p>
      <w:pPr>
        <w:pStyle w:val="Normal"/>
        <w:bidi w:val="0"/>
        <w:snapToGrid w:val="false"/>
        <w:spacing w:lineRule="auto" w:line="360"/>
        <w:ind w:right="106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微软用户</dc:creator>
  <dc:description/>
  <dc:language>en-US</dc:language>
  <cp:lastModifiedBy>布丁咻</cp:lastModifiedBy>
  <dcterms:modified xsi:type="dcterms:W3CDTF">2018-04-18T08:43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