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服务承诺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南京航空航天大学机关委员会改进学校机关工作作风“五项制度”》，教务处向全体师生做出如下服务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忠于职守，服务至上。增强责任意识和服务意识，认真履行岗位职责，提高办事效率。严格遵守各项规章制度，不擅离职守，上班时间不从事与工作无关的活动。厉行勤俭节约，反对铺张浪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热情接待，秉公办事。倾听来访师生诉求，做到来有迎声、问有答声、走有送声，礼貌谦和、热情诚恳，帮助解决实际问题。文明办公，秉公办事，能当场处理的，当场解决；不能当场处理的，及时向对方说明原因，给予必要的解释；不属于职责范围内的，主动引导或告知到相关部门或科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公开办事程序，加强监督。网上公布教务处职责范围内的服务项目、服务程序、服务时限、人员联系方式等，监督政务公开执行情况。如有变更将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工作日内在网上予以公示；如有投诉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给予回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务实高效，缩短办事时限。在符合有关规定及手续齐全的前提下，当场办结师生所诉事项；如特殊情况确需延时办理，留下所需材料并告知办结时限，办完并及时通知当事人；对材料不全或不符合要求的，一次性告知应补足的材料和办理程序等相关事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热忱欢迎您对我们的工作进行监督，并提出宝贵意见和建议，我们将认真改进，为广大师生提供优质服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ascii="仿宋_GB2312" w:hAnsi="仿宋_GB2312"/>
          <w:sz w:val="28"/>
          <w:szCs w:val="28"/>
        </w:rPr>
        <w:t>84892797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投诉邮箱：</w:t>
      </w:r>
      <w:r>
        <w:rPr>
          <w:rFonts w:eastAsia="仿宋_GB2312" w:ascii="仿宋_GB2312" w:hAnsi="仿宋_GB2312"/>
          <w:sz w:val="28"/>
          <w:szCs w:val="28"/>
        </w:rPr>
        <w:t>kongchuiqian</w:t>
      </w:r>
      <w:r>
        <w:rPr>
          <w:rFonts w:eastAsia="仿宋_GB2312" w:ascii="仿宋_GB2312" w:hAnsi="仿宋_GB2312"/>
          <w:sz w:val="28"/>
          <w:szCs w:val="28"/>
        </w:rPr>
        <w:t>@nuaa.edu.cn</w:t>
      </w:r>
    </w:p>
    <w:p>
      <w:pPr>
        <w:pStyle w:val="Normal"/>
        <w:snapToGrid w:val="false"/>
        <w:spacing w:lineRule="auto" w:line="360"/>
        <w:ind w:right="560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孔垂谦</w:t>
      </w:r>
    </w:p>
    <w:p>
      <w:pPr>
        <w:pStyle w:val="Normal"/>
        <w:snapToGrid w:val="false"/>
        <w:spacing w:lineRule="auto" w:line="360"/>
        <w:ind w:right="560" w:firstLine="5460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2:00Z</dcterms:created>
  <dc:creator>sec-jwc</dc:creator>
  <dc:description/>
  <cp:keywords/>
  <dc:language>en-US</dc:language>
  <cp:lastModifiedBy>佳 丽</cp:lastModifiedBy>
  <cp:lastPrinted>2018-05-21T14:26:00Z</cp:lastPrinted>
  <dcterms:modified xsi:type="dcterms:W3CDTF">2019-07-01T07:24:00Z</dcterms:modified>
  <cp:revision>14</cp:revision>
  <dc:subject/>
  <dc:title/>
</cp:coreProperties>
</file>