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做好人才派遣人员</w:t>
      </w:r>
      <w:r>
        <w:rPr>
          <w:rFonts w:cs="宋体;SimSun" w:ascii="宋体;SimSun" w:hAnsi="宋体;SimSun"/>
          <w:bCs/>
          <w:sz w:val="44"/>
          <w:szCs w:val="44"/>
        </w:rPr>
        <w:t>2008</w:t>
      </w:r>
      <w:r>
        <w:rPr>
          <w:rFonts w:ascii="宋体;SimSun" w:hAnsi="宋体;SimSun" w:cs="宋体;SimSun"/>
          <w:bCs/>
          <w:sz w:val="44"/>
          <w:szCs w:val="44"/>
        </w:rPr>
        <w:t>年度考核工作的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 xml:space="preserve">通  知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44"/>
        </w:rPr>
      </w:pPr>
      <w:r>
        <w:rPr>
          <w:rFonts w:cs="宋体;SimSun" w:ascii="宋体;SimSun" w:hAnsi="宋体;SimSun"/>
          <w:bCs/>
          <w:sz w:val="36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学校《关于对部分岗位实行人才派遣用人方式的暂行办法》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人字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文件精神，为做好人才派遣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考核，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考核小组对相关人员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前在岗，由学校支付经费的人才派遣人员）进行认真考核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考核结果分为优秀、合格、基本合格、不合格四个等级，考核结果为合格者年终按一个月工资（报酬）额度兑现奖励，考核结果为优秀者（占各单位年度考核优秀指标额度）年终按两个月工资（报酬）额度兑现奖励。人才派遣人员的考核程序和时间参照学校总体考核工作安排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组织相关人员填写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才派遣人员年度考核表》（见附件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周四）前将有关表格报人事处人事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才派遣人员年度考核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 事 处</w:t>
      </w:r>
    </w:p>
    <w:p>
      <w:pPr>
        <w:pStyle w:val="Normal"/>
        <w:spacing w:lineRule="exact" w:line="500"/>
        <w:ind w:left="4160" w:hanging="41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八年十二月十八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bCs/>
          <w:color w:val="000000"/>
          <w:spacing w:val="22"/>
          <w:sz w:val="18"/>
        </w:rPr>
        <w:t>人才派遣人员年度考核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720"/>
        <w:gridCol w:w="540"/>
        <w:gridCol w:w="1080"/>
        <w:gridCol w:w="1440"/>
        <w:gridCol w:w="900"/>
        <w:gridCol w:w="540"/>
        <w:gridCol w:w="1080"/>
        <w:gridCol w:w="1615"/>
      </w:tblGrid>
      <w:tr>
        <w:trPr>
          <w:trHeight w:val="454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及岗位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51" w:hRule="exact"/>
          <w:cantSplit w:val="true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年度工作小结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-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出勤情况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亲笔签名：</w:t>
            </w:r>
          </w:p>
        </w:tc>
      </w:tr>
      <w:tr>
        <w:trPr>
          <w:trHeight w:val="197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考核等级为：优秀（  ）  合格（  ）  基本合格（  ）  不合格（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考核小组人数：      考核小组组长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盖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才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盖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</w:rPr>
        <w:t>注：本表适用于人才派遣人员年度考核填写。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0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08-12-22T01:50:00Z</dcterms:modified>
  <cp:revision>2</cp:revision>
  <dc:subject/>
  <dc:title>拟     稿     纸</dc:title>
</cp:coreProperties>
</file>