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8222"/>
      </w:tblGrid>
      <w:tr>
        <w:trPr>
          <w:trHeight w:val="600" w:hRule="atLeast"/>
        </w:trPr>
        <w:tc>
          <w:tcPr>
            <w:tcW w:w="8222" w:type="dxa"/>
            <w:tcBorders>
              <w:bottom w:val="single" w:sz="18" w:space="0" w:color="3999E4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A76BF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A76BF"/>
                <w:kern w:val="0"/>
                <w:sz w:val="30"/>
                <w:szCs w:val="30"/>
              </w:rPr>
              <w:t>关于做好</w:t>
            </w:r>
            <w:r>
              <w:rPr>
                <w:rFonts w:cs="宋体;SimSun" w:ascii="宋体;SimSun" w:hAnsi="宋体;SimSun"/>
                <w:b/>
                <w:bCs/>
                <w:color w:val="0A76BF"/>
                <w:kern w:val="0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A76BF"/>
                <w:kern w:val="0"/>
                <w:sz w:val="30"/>
                <w:szCs w:val="30"/>
              </w:rPr>
              <w:t>年上半年教职工返聘、外聘兼职人员工作的通知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top w:val="single" w:sz="6" w:space="0" w:color="EEEEEE"/>
              <w:bottom w:val="single" w:sz="6" w:space="0" w:color="EEEEEE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布时间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2-26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阅读次数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81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各有关单位：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根据学校有关文件精神，为提前安排好教学、科研、管理等各项工作，现就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年上半年教职工返聘、外聘兼职人员相关工作安排通知如下：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一、教职工返聘、外聘兼职人员工作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教职工返聘工作依据学校《返聘人员管理暂行办法》（校人字〔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2006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〕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63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号）规定实施。外聘兼职教师工作依据学校《外聘兼职教师管理暂行办法》（校人字〔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2008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〕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17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号）实施。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此次返聘、外聘兼职人员（非教师岗）计划申报对象为拟于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月至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月聘任的人员。为便于课程安排，外聘兼职教师计划申报对象为拟于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月至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月聘任的人员。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首次申请返聘、外聘兼职人员（非教师岗）请填写《南京航空航天大学返聘、外聘兼职人员申请表》（附件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）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申请续聘详见《关于做好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2011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年度教职工考核工作的通知》。首次申请或续聘外聘兼职教师请填写《南京航空航天大学外聘兼职教师审批表》（附件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），对于首次申请人员，单位还需对其任职资格和教学能力等进行考核并填写《南京航空航天大学任课资格认定表》。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由单位支付报酬的返聘、外聘兼职人员可参照此通知实施，签署有关聘任协议，报学校备案。  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二、工作要求  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各单位须认真审核拟返聘、外聘兼职人员情况，按照规定严格把关。各单位汇总返聘、外聘兼职人员情况，机关各部门由机关党委审核汇总，填写《申请返聘、外聘兼职人员情况汇总表》（附件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）。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未经学校审核批准的返聘教职工、外聘兼职人员，其聘任关系学校不予认可，学校不承担其聘任发生的费用等责任。  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请各单位于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日（周四）前将《南京航空航天大学返聘、外聘兼职人员申请表》（非教师岗）、《南京航空航天大学外聘兼职教师审批表》（首次申请人员还需提供《南京航空航天大学任课资格认定表》）、《申请返聘、外聘兼职人员情况汇总表》报人事处人事科，将汇总表电子文档发送至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renshike@nuaa.edu.cn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。  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    </w:t>
            </w:r>
          </w:p>
          <w:p>
            <w:pPr>
              <w:pStyle w:val="Normal"/>
              <w:widowControl/>
              <w:spacing w:lineRule="atLeast" w:line="580"/>
              <w:ind w:firstLine="576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人事处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580"/>
              <w:ind w:hanging="4480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                          </w:t>
            </w:r>
            <w:r>
              <w:rPr>
                <w:rFonts w:eastAsia="Arial" w:cs="Arial" w:ascii="Arial" w:hAnsi="Arial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二〇一一年十二月二十六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22:00Z</dcterms:created>
  <dc:creator>sec-xcb</dc:creator>
  <dc:description/>
  <cp:keywords/>
  <dc:language>en-US</dc:language>
  <cp:lastModifiedBy>微软中国</cp:lastModifiedBy>
  <dcterms:modified xsi:type="dcterms:W3CDTF">2012-01-04T07:31:00Z</dcterms:modified>
  <cp:revision>5</cp:revision>
  <dc:subject/>
  <dc:title/>
</cp:coreProperties>
</file>