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南京航空航天大学院（处）级领导班子党风廉政建设情况民主测评表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/>
      </w:pPr>
      <w:r>
        <w:rPr/>
        <w:t>单位名称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  <w:gridCol w:w="999"/>
        <w:gridCol w:w="1028"/>
        <w:gridCol w:w="1343"/>
      </w:tblGrid>
      <w:tr>
        <w:trPr>
          <w:trHeight w:val="462" w:hRule="atLeast"/>
        </w:trPr>
        <w:tc>
          <w:tcPr>
            <w:tcW w:w="1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测评情况</w:t>
            </w:r>
          </w:p>
        </w:tc>
      </w:tr>
      <w:tr>
        <w:trPr>
          <w:trHeight w:val="120" w:hRule="atLeast"/>
        </w:trPr>
        <w:tc>
          <w:tcPr>
            <w:tcW w:w="1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firstLine="56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462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彻落实中央八项规定和学校十二条作风建设意见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彻落实教育部关于进一步规范高校科研行为，加强高校科研项目及科研经费管理的意见，着力推进学风建设和科研经费治理工作的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班子对责任制落实工作的重视程度、组织力度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风廉政宣传教育开展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落实“三重一大”（重大事项决策、重要干部任免、重要项目安排、大额度资金使用）制度的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政联席会议或部（处）务会议制度的执行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务或部（处）公开制度的执行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其他具体意见：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kern w:val="0"/>
          <w:sz w:val="24"/>
          <w:szCs w:val="24"/>
        </w:rPr>
        <w:t>注：请在对应空格内划“√”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9:00Z</dcterms:created>
  <dc:creator>高清军</dc:creator>
  <dc:description/>
  <dc:language>en-US</dc:language>
  <cp:lastModifiedBy>高清军</cp:lastModifiedBy>
  <dcterms:modified xsi:type="dcterms:W3CDTF">2013-11-19T09:39:00Z</dcterms:modified>
  <cp:revision>2</cp:revision>
  <dc:subject/>
  <dc:title/>
</cp:coreProperties>
</file>