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师资队伍建设与高层次人才培养是南航科学发展的根本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当前，举国上下掀起了深入学习实践科学发展观的热潮。对于科学发展观，发展是前提，发展是硬道理；在发展的前提下，如何实现科学的发展是核心、是关键。科学发展观需要思想观念的深刻变革，而思想观念的深刻变革不可能一蹴而就，必然会在新旧观念的反复交锋中才能完成。因此，真正切实的贯彻科学发展观，是一项长远而艰巨的任务。</w:t>
      </w:r>
    </w:p>
    <w:p>
      <w:pPr>
        <w:pStyle w:val="Style15"/>
        <w:spacing w:lineRule="auto" w:line="300" w:before="0" w:after="0"/>
        <w:ind w:firstLine="560"/>
        <w:jc w:val="both"/>
        <w:rPr/>
      </w:pPr>
      <w:r>
        <w:rPr>
          <w:sz w:val="28"/>
          <w:szCs w:val="28"/>
        </w:rPr>
        <w:t>作为工业与信息化部的部属高校，在新的形势下，我校面临着服务工业化、信息化、国防现代化的“服务三化”这样一个新的人才培养目标。在我看来，要培养出“服务三化”的优秀人才，就必须建设一支优秀的师资队伍，尤其要造就大师级的人才。</w:t>
      </w:r>
    </w:p>
    <w:p>
      <w:pPr>
        <w:pStyle w:val="Style15"/>
        <w:spacing w:lineRule="auto" w:line="300" w:before="0" w:after="0"/>
        <w:ind w:firstLine="560"/>
        <w:jc w:val="both"/>
        <w:rPr/>
      </w:pPr>
      <w:r>
        <w:rPr>
          <w:sz w:val="28"/>
          <w:szCs w:val="28"/>
        </w:rPr>
        <w:t>下面针对师资队伍建设和大师级人才培养，谈点我个人一些不成熟的看法。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认为当前制约南航发展最突出的问题是人的问题，即学科的带头人、科研团队的领军人物和教学团队的带头人，而尤为重要的是学院的管理者――院长。</w:t>
      </w:r>
    </w:p>
    <w:p>
      <w:pPr>
        <w:pStyle w:val="Style15"/>
        <w:spacing w:lineRule="auto" w:line="300" w:before="0" w:after="0"/>
        <w:ind w:firstLine="560"/>
        <w:jc w:val="both"/>
        <w:rPr/>
      </w:pPr>
      <w:r>
        <w:rPr>
          <w:sz w:val="28"/>
          <w:szCs w:val="28"/>
        </w:rPr>
        <w:t>解决南航高层次人才缺乏的方法：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进高层次人才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这有点类似于移栽大树，容易水土不服，成活率低，成本也高。但只要看准了，一定要做，引进三个，成功一个，就是成功。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着力本土培养，这是根本</w:t>
      </w:r>
    </w:p>
    <w:p>
      <w:pPr>
        <w:pStyle w:val="Style15"/>
        <w:spacing w:lineRule="auto" w:line="300" w:before="0" w:after="0"/>
        <w:ind w:firstLine="560"/>
        <w:jc w:val="both"/>
        <w:rPr/>
      </w:pPr>
      <w:r>
        <w:rPr>
          <w:sz w:val="28"/>
          <w:szCs w:val="28"/>
        </w:rPr>
        <w:t>乘着这次学习实践科学发展观中我校</w:t>
      </w:r>
      <w:r>
        <w:rPr>
          <w:sz w:val="28"/>
          <w:szCs w:val="28"/>
        </w:rPr>
        <w:t>制度建设</w:t>
      </w:r>
      <w:r>
        <w:rPr>
          <w:sz w:val="28"/>
          <w:szCs w:val="28"/>
        </w:rPr>
        <w:t>的东风，要让南航的制度适合和促进优秀人才脱颖而出。我认为这应该是这次学校制度建设的出发点和终极点。</w:t>
      </w:r>
    </w:p>
    <w:p>
      <w:pPr>
        <w:pStyle w:val="Style15"/>
        <w:spacing w:lineRule="auto" w:line="300" w:before="0" w:after="0"/>
        <w:ind w:firstLine="560"/>
        <w:jc w:val="both"/>
        <w:rPr/>
      </w:pPr>
      <w:r>
        <w:rPr>
          <w:sz w:val="28"/>
          <w:szCs w:val="28"/>
        </w:rPr>
        <w:t>首先要定义好什么是高层次人才，什么是南航的高层次人才。目前的政策太追求完美，要求我们的教师课要上得好、讲台要站得稳、纵向课题要多、横向课题要多、发表论文水平要高、科研获奖要多、申请专利要多、社会活动能力要强、最好还要有良好的领导管理才能，总之要求我们的教师要有三头六臂。我想，这样的教师在南航一定很少，即使是清华大学也是有限的。即使有这样的教师，该教师也累得半死。所以，南航的政策要让教师的特长得到发挥：课上得好的，就让他专心把课上好；发表论文水平高的，就让他专心研究，发表高水平的论文；横向科研做得好的，就鼓励他向产业化方向发展；学术水平高且社会活动能力强的，就创造条件使其发展成为学术团队、科研团队的带头人；等等。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当然，好的制度还要有好的制度执行人，即管理者，尤其是学院的院长。火车跑的快全靠车头带。建议学校，要让受老百姓爱戴、学术水平高又乐于为大家服务的教授放到学院院长位置上，为其配备强有力的行政助手，分担其非学术性的行政事务。这样做，既有利于专家治校、治学，又有利于学科发展和学院各方积极性的调动。实践证明，这是促进南航发展行之有效的措施。经管学院和自动化学院的快速发展就得益于此。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师资队伍建设中要强化考核，建议考核周期为三年。对于考核结果，一定要实现优胜劣汰，不合格的一定要淘汰出教师队伍。在考核中，不能简单地将团队或个人的业绩数量化，一定要反映业绩的质量，要有质的考核。例如，在教师教学工作量计算中（针对“争工分”问题），对教学效果优秀的要放大工作量，良好的工作量不变，良好以下的工作量要打折扣。等等。</w:t>
      </w:r>
    </w:p>
    <w:p>
      <w:pPr>
        <w:pStyle w:val="Style15"/>
        <w:spacing w:lineRule="auto" w:line="3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总之，师资队伍建设，尤其是大师级的学科带头人、科研团队领军人物和教学团队带头人的造就，要有健全的制度、和谐的氛围和高明的领导。有一流的师资队伍就一定会有一流的南航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院：周建江</w:t>
      </w:r>
    </w:p>
    <w:p>
      <w:pPr>
        <w:pStyle w:val="Normal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jjee@nuaa.edu.cn</w:t>
      </w:r>
    </w:p>
    <w:p>
      <w:pPr>
        <w:pStyle w:val="Normal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9:00Z</dcterms:created>
  <dc:creator>zjchen</dc:creator>
  <dc:description/>
  <cp:keywords/>
  <dc:language>en-US</dc:language>
  <cp:lastModifiedBy>zhoujianjiang</cp:lastModifiedBy>
  <dcterms:modified xsi:type="dcterms:W3CDTF">2009-05-04T14:53:00Z</dcterms:modified>
  <cp:revision>4</cp:revision>
  <dc:subject/>
  <dc:title>以“工作三化”促进“服务三化”</dc:title>
</cp:coreProperties>
</file>