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机关人员在职攻读学位计划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8"/>
        <w:gridCol w:w="1111"/>
        <w:gridCol w:w="929"/>
        <w:gridCol w:w="1250"/>
        <w:gridCol w:w="1250"/>
        <w:gridCol w:w="1235"/>
        <w:gridCol w:w="1938"/>
        <w:gridCol w:w="1235"/>
        <w:gridCol w:w="1933"/>
        <w:gridCol w:w="1235"/>
        <w:gridCol w:w="123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来校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岗位及从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或业务方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攻读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报考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攻读方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  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6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资处公用房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 工商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安全管理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原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98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广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与调研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管理信息调研工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限未满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5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与管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原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.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兴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8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网运行、计算机网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原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办项目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及其制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限未满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浩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4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办科研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0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办科研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来校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岗位及从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或业务方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攻读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报考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攻读方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研究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4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研究高校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教育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7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生管理及汉语培训、对外汉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外汉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限未满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亚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2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与教育心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农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雪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2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心理卫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原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3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学生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原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卫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安全管理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航项目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卫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研科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航项目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张志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、信息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航信息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肖洪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评估与监督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7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.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评估与高等教育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航高等教育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卫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交通科行政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航法学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5:00Z</dcterms:created>
  <dc:creator>hqw</dc:creator>
  <dc:description/>
  <cp:keywords/>
  <dc:language>en-US</dc:language>
  <cp:lastModifiedBy>USER</cp:lastModifiedBy>
  <cp:lastPrinted>2009-03-17T08:43:00Z</cp:lastPrinted>
  <dcterms:modified xsi:type="dcterms:W3CDTF">2009-03-24T01:41:00Z</dcterms:modified>
  <cp:revision>4</cp:revision>
  <dc:subject/>
  <dc:title>2007年度教职工在职攻读学位计划</dc:title>
</cp:coreProperties>
</file>