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Arial"/>
          <w:sz w:val="32"/>
          <w:szCs w:val="32"/>
        </w:rPr>
      </w:pPr>
      <w:r>
        <w:rPr>
          <w:rFonts w:ascii="黑体;SimHei" w:hAnsi="黑体;SimHei" w:cs="Arial" w:eastAsia="黑体;SimHei"/>
          <w:sz w:val="32"/>
          <w:szCs w:val="32"/>
        </w:rPr>
        <w:t>理论并不遥远，理论蕴含乐趣</w:t>
      </w:r>
    </w:p>
    <w:p>
      <w:pPr>
        <w:pStyle w:val="Normal"/>
        <w:ind w:firstLine="480"/>
        <w:jc w:val="right"/>
        <w:rPr>
          <w:rFonts w:ascii="黑体;SimHei" w:hAnsi="黑体;SimHei" w:eastAsia="黑体;SimHei" w:cs="Arial"/>
          <w:sz w:val="24"/>
        </w:rPr>
      </w:pPr>
      <w:r>
        <w:rPr>
          <w:rFonts w:eastAsia="黑体;SimHei" w:cs="黑体;SimHei" w:ascii="黑体;SimHei" w:hAnsi="黑体;SimHei"/>
          <w:sz w:val="24"/>
        </w:rPr>
        <w:t>——</w:t>
      </w:r>
      <w:r>
        <w:rPr>
          <w:rFonts w:ascii="黑体;SimHei" w:hAnsi="黑体;SimHei" w:cs="Arial" w:eastAsia="黑体;SimHei"/>
          <w:sz w:val="24"/>
        </w:rPr>
        <w:t>深入学习实践科学发展观心得体会 党委宣传部李栗燕</w:t>
      </w:r>
    </w:p>
    <w:p>
      <w:pPr>
        <w:pStyle w:val="Normal"/>
        <w:ind w:firstLine="480"/>
        <w:rPr>
          <w:rFonts w:ascii="楷体_GB2312" w:hAnsi="楷体_GB2312" w:eastAsia="楷体_GB2312" w:cs="Arial"/>
          <w:sz w:val="24"/>
        </w:rPr>
      </w:pPr>
      <w:r>
        <w:rPr>
          <w:rFonts w:ascii="楷体_GB2312" w:hAnsi="楷体_GB2312" w:cs="Arial" w:eastAsia="楷体_GB2312"/>
          <w:sz w:val="24"/>
        </w:rPr>
        <w:t>投身到本次深入学习实践科学发展观活动中，至今读到、听到、思考和写出的内容也不少了，今天再来写心得，想汇报自己学习实践中的另一种感受：亲近与乐趣。本次深入学习实践活动，让大家静下心来好好研读，深入基层好好调研，联系实际好好思考，让我们感受到了，科学发展观的理论离每一个人都不遥远，理论也蕴含着乐趣。</w:t>
      </w:r>
    </w:p>
    <w:p>
      <w:pPr>
        <w:pStyle w:val="Normal"/>
        <w:ind w:firstLine="480"/>
        <w:rPr/>
      </w:pPr>
      <w:r>
        <w:rPr>
          <w:rFonts w:ascii="楷体_GB2312" w:hAnsi="楷体_GB2312" w:cs="Arial" w:eastAsia="楷体_GB2312"/>
          <w:sz w:val="24"/>
        </w:rPr>
        <w:t>中华民族有着悠久的历史和灿烂的文化，博大精深，源远流长，它是中华民族赖以繁衍生息的精神支柱，古圣先贤的一句句经典在如今的学习中也常常会在脑海中浮现，让人联系在一起。比如《论语》中大家耳熟能详的三句：“子曰：学而时习之，不亦说乎？有朋自远方来，不亦乐乎？人不知而不愠，不亦君子乎？”（学了能按时温习，不也很快乐吗？有共同见解的人从远方来，不也很快乐吗？不为他人所理解而不怨恨，不也是君子吗？）。联系学习实践科学发展观，可以有点儿新解。</w:t>
      </w:r>
    </w:p>
    <w:p>
      <w:pPr>
        <w:pStyle w:val="Normal"/>
        <w:spacing w:before="156" w:after="156"/>
        <w:ind w:firstLine="482"/>
        <w:rPr>
          <w:rFonts w:ascii="楷体_GB2312" w:hAnsi="楷体_GB2312" w:eastAsia="楷体_GB2312" w:cs="Arial"/>
          <w:b/>
          <w:b/>
          <w:sz w:val="24"/>
        </w:rPr>
      </w:pPr>
      <w:r>
        <w:rPr>
          <w:rFonts w:ascii="楷体_GB2312" w:hAnsi="楷体_GB2312" w:cs="Arial" w:eastAsia="楷体_GB2312"/>
          <w:b/>
          <w:sz w:val="24"/>
        </w:rPr>
        <w:t>一、学而时习之，不亦说乎？</w:t>
      </w:r>
    </w:p>
    <w:p>
      <w:pPr>
        <w:pStyle w:val="Normal"/>
        <w:ind w:firstLine="480"/>
        <w:rPr>
          <w:rFonts w:ascii="楷体_GB2312" w:hAnsi="楷体_GB2312" w:eastAsia="楷体_GB2312"/>
          <w:sz w:val="24"/>
        </w:rPr>
      </w:pPr>
      <w:r>
        <w:rPr>
          <w:rFonts w:ascii="楷体_GB2312" w:hAnsi="楷体_GB2312" w:cs="Arial" w:eastAsia="楷体_GB2312"/>
          <w:sz w:val="24"/>
        </w:rPr>
        <w:t>可以把“习”理解为“实习、实践”。理论经常被应用于实践，这怎么能不令人愉快呢？</w:t>
      </w:r>
      <w:r>
        <w:rPr>
          <w:rFonts w:ascii="楷体_GB2312" w:hAnsi="楷体_GB2312" w:cs="宋体;SimSun" w:eastAsia="楷体_GB2312"/>
          <w:kern w:val="0"/>
          <w:sz w:val="24"/>
        </w:rPr>
        <w:t>在学习实践活动中，首先要弄懂弄清楚学习与实践两者之间的关系。学习是实践的前提和基础，在没有通过学习深刻领会科学发展观的前提下所进行的实践就有可能偏离科学发展观的要求；而实践是学习的目的与归宿，马克思曾说过“认识世界的最终目的是为了改造世界”。中国传统思想也强调“知行合一”的理念，所学的理论知识只有落实到实践中，才能成为推动社会进步的力量。</w:t>
      </w:r>
      <w:r>
        <w:rPr>
          <w:rFonts w:ascii="楷体_GB2312" w:hAnsi="楷体_GB2312" w:eastAsia="楷体_GB2312"/>
          <w:sz w:val="24"/>
        </w:rPr>
        <w:t>这次深入学习实践科学发展观的活动，认真实践、学用结合是目的。实践是学习的归属，是学习的最终目的。如果我们把学习掌握好的东西束之高阁，那还不如不要浪费时间去学，纸上谈兵只会害人误已，甚至祸国殃民。这就要求我们要把所学到的所掌握了的科学发展观这一重要理论武器运用在日常工作的伟大实践中去，要用科学发展观指导实践、推动工作。</w:t>
      </w:r>
    </w:p>
    <w:p>
      <w:pPr>
        <w:pStyle w:val="Normal"/>
        <w:ind w:firstLine="480"/>
        <w:rPr>
          <w:rFonts w:ascii="楷体_GB2312" w:hAnsi="楷体_GB2312" w:eastAsia="楷体_GB2312" w:cs="Arial"/>
          <w:sz w:val="24"/>
        </w:rPr>
      </w:pPr>
      <w:r>
        <w:rPr>
          <w:rFonts w:ascii="楷体_GB2312" w:hAnsi="楷体_GB2312" w:cs="宋体;SimSun" w:eastAsia="楷体_GB2312"/>
          <w:sz w:val="24"/>
        </w:rPr>
        <w:t>高校的师生，都是传播先进文化知识分子。“知识”这个词，据一般字典的记载，知与识往往相通，但仔细想来，两者并不等同。“知”是知晓、了解，“识”是认识、见识。能知，未必能识；能识的，未必皆知。好比我们可以知道一个人的生平历史，但只是由文字中得来，对他本人未必认识；而我们认识的人，如果交往不深，则无法知道他真正的背景。我们可以说“知难识易”，也可以讲“知易识难”。对于五谷杂粮，农夫都能认识，但是难得知道生长的道理和生态结构；对于基本的地形变化，高中生多半知道，但是见到真实的景观，难得有人识别。由此可知，“知”偏重理论，“识”偏重实际；“知”偏重推论，“识”偏重观察。固然能知的人未必要识，能识的人也未必当知，但是只有知与识结合的时候，才能产生最大的效果，也才能引出更多的新知识。说一百遍不如亲为一遍，纸上来得终觉浅。不学无思想，不做不知难。前有高山后有追兵，远有飞机近有大炮，怎么办？前辈们告诉过我们经典的战术兵法，但问问亲临过战场的士兵，他们会告诉你，退、躲、隐、战，都可能成功。所以，本次深入学习实践科学发展观，给了我们更多“识”的要求和机会，与自己以前的“知”结合在一起，会给我们的发展增添更多的精彩元素。</w:t>
      </w:r>
      <w:r>
        <w:rPr>
          <w:rFonts w:ascii="楷体_GB2312" w:hAnsi="楷体_GB2312" w:cs="宋体;SimSun" w:eastAsia="楷体_GB2312"/>
          <w:kern w:val="0"/>
          <w:sz w:val="24"/>
        </w:rPr>
        <w:t>从知到识的过程实际上就是马克思的认识论所提到的从感性认识上升到理性认识，而学习这个认识过程最终是回到实践中的，只有通过实践检验的学习成果才是符合科学发展观的要求，才能成为我们达到“明确发展思路，解决突出问题，创新机制体制，促进科学发展”的目标，才能实现党中央提出的“党员干部受教育、科学发展上水平、人民群众得实惠”的总要求。</w:t>
      </w:r>
    </w:p>
    <w:p>
      <w:pPr>
        <w:pStyle w:val="Normal"/>
        <w:spacing w:before="156" w:after="156"/>
        <w:ind w:firstLine="482"/>
        <w:rPr>
          <w:rFonts w:ascii="楷体_GB2312" w:hAnsi="楷体_GB2312" w:eastAsia="楷体_GB2312" w:cs="Arial"/>
          <w:b/>
          <w:b/>
          <w:sz w:val="24"/>
        </w:rPr>
      </w:pPr>
      <w:r>
        <w:rPr>
          <w:rFonts w:ascii="楷体_GB2312" w:hAnsi="楷体_GB2312" w:cs="Arial" w:eastAsia="楷体_GB2312"/>
          <w:b/>
          <w:sz w:val="24"/>
        </w:rPr>
        <w:t>二、有朋自远方来，不亦乐乎？</w:t>
      </w:r>
    </w:p>
    <w:p>
      <w:pPr>
        <w:pStyle w:val="Normal"/>
        <w:ind w:firstLine="480"/>
        <w:rPr>
          <w:rFonts w:ascii="楷体_GB2312" w:hAnsi="楷体_GB2312" w:eastAsia="楷体_GB2312" w:cs="Arial"/>
          <w:sz w:val="24"/>
        </w:rPr>
      </w:pPr>
      <w:r>
        <w:rPr>
          <w:rFonts w:ascii="楷体_GB2312" w:hAnsi="楷体_GB2312" w:cs="Arial" w:eastAsia="楷体_GB2312"/>
          <w:sz w:val="24"/>
        </w:rPr>
        <w:t>这里的“朋”可以理解为意见、政见不同的人，或者本来是自己学术上的论敌，受我们理论的感召，接受自己的见解、观点，这怎么能不令人高兴呢？通常“友”指的是“朋友”，而“朋”可以被理解为朋党、同党，“对手”若能成为同党，怎能不令人高兴；“远方”并不仅仅指空间距离，还可以是指心灵距离、学术距离、政见距离。以前心灵上、学术上、政见上隔着非常大的距离，现在如果认可我们的理论，愿意来向我们“靠拢”，成了自己的“朋党”，确实令人高兴。</w:t>
      </w:r>
      <w:r>
        <w:rPr>
          <w:rFonts w:ascii="楷体_GB2312" w:hAnsi="楷体_GB2312" w:eastAsia="楷体_GB2312"/>
          <w:sz w:val="24"/>
        </w:rPr>
        <w:t>这次中央部署深入学习实践科学发展观活动，在当前国内外严峻的形势下具有重要的战略意义。在国内，中央政治局常委带头学习，查找存在的问题，明确科学发展观对于我们党和国家发展的重要意义。在国外，科学发展观对于世界的发展也颇有影响，英国首相布朗就带着他的内阁认真研读学习了我党的十七大报告，并表示对胡锦涛总书记提出的“科学发展观”非常感兴趣。这说明，科学发展观作为关于发展的世界观和方法论，具体普遍的意义，是武装头脑、指导实践的有利武器。</w:t>
      </w:r>
    </w:p>
    <w:p>
      <w:pPr>
        <w:pStyle w:val="Normal"/>
        <w:spacing w:before="156" w:after="156"/>
        <w:ind w:firstLine="482"/>
        <w:rPr>
          <w:rFonts w:ascii="楷体_GB2312" w:hAnsi="楷体_GB2312" w:eastAsia="楷体_GB2312" w:cs="Arial"/>
          <w:b/>
          <w:b/>
          <w:sz w:val="24"/>
        </w:rPr>
      </w:pPr>
      <w:r>
        <w:rPr>
          <w:rFonts w:ascii="楷体_GB2312" w:hAnsi="楷体_GB2312" w:cs="Arial" w:eastAsia="楷体_GB2312"/>
          <w:b/>
          <w:sz w:val="24"/>
        </w:rPr>
        <w:t>三、人不知而不愠，不亦君子乎？</w:t>
      </w:r>
    </w:p>
    <w:p>
      <w:pPr>
        <w:pStyle w:val="Normal"/>
        <w:ind w:firstLine="480"/>
        <w:rPr>
          <w:rFonts w:ascii="楷体_GB2312" w:hAnsi="楷体_GB2312" w:eastAsia="楷体_GB2312" w:cs="Arial"/>
          <w:sz w:val="24"/>
        </w:rPr>
      </w:pPr>
      <w:r>
        <w:rPr>
          <w:rFonts w:ascii="楷体_GB2312" w:hAnsi="楷体_GB2312" w:cs="Arial" w:eastAsia="楷体_GB2312"/>
          <w:sz w:val="24"/>
        </w:rPr>
        <w:t xml:space="preserve">这句话，在高校，可以理解为形容科研工作、钻研学问。自己下了很大功夫做学问，有了很多真知灼见，世人仍不了解、不理解、不接纳，但自己并不生气，仍不气馁，继续坐得住冷板凳，潜心钻研自己的学问，这不是也称得上“君子”吗？日后必将成大器。在学习实践活动的一次座谈会上，一位老师感谢了学校，在他潜心钻研，还没有出成果，甚至年终都没什么工作量可言的几年里，研究所帮助着他补齐工作量，鼓励他安心继续研究，直到今年终于钻研成功，成果斐然。其实这样的例子很多，袁隆平院士潜心于杂交水稻的研发十几年，曾经受过冷遇、误解，甚至被人讥笑、指责不懂专业。但他坚信自己的研究是符合社会的要求、人民的需要，是科学合理的，历经十多年的艰辛，最终带给世界一个奇迹。无论做任何事，能成大事者，都要胸怀宽广、心怀天下、志存高远、勇于担当。 </w:t>
      </w:r>
    </w:p>
    <w:p>
      <w:pPr>
        <w:pStyle w:val="Normal"/>
        <w:ind w:firstLine="480"/>
        <w:rPr/>
      </w:pPr>
      <w:r>
        <w:rPr>
          <w:rFonts w:ascii="楷体_GB2312" w:hAnsi="楷体_GB2312" w:cs="宋体;SimSun" w:eastAsia="楷体_GB2312"/>
          <w:kern w:val="0"/>
          <w:sz w:val="24"/>
        </w:rPr>
        <w:t>还有一个深切的感受，就是要学习实践好就必须解放思想。邓小平同志曾经讲过，解放思想就是要把个人的思想从旧框框里，从固有的思维定势中解放出来，要打破那些束缚人们思想的主观主义、本本主义的错误。科学发展观是与马克思主义、毛泽东思想、邓小平理论和三个代表重要思想一脉相承的，是与时俱进的产物，思想不解放，就不能与时俱进，思维固定在旧有的经验主义中，不能用发展的、先进的思想武器武装起来，就无法理解科学发展观的深刻内涵，就无法准确、科学地实践科学发展观。</w:t>
      </w:r>
      <w:r>
        <w:rPr>
          <w:rFonts w:ascii="楷体_GB2312" w:hAnsi="楷体_GB2312" w:eastAsia="楷体_GB2312"/>
          <w:sz w:val="24"/>
        </w:rPr>
        <w:t>一方面，我们要运用科学发展观来解决当前实践中迫切要解决的问题，要看得准，找到确实需要改进和提高的地方；另一方面，我们要运用科学发展观着眼长远发展，理清思路。在学习过程中，要防止急功近利，太注重眼前的具体实际问题，避免流于形式，要从学校发展的战略高度，用科学发展的思路修订现有的规章制度，做好废、改、立。</w:t>
      </w:r>
    </w:p>
    <w:p>
      <w:pPr>
        <w:pStyle w:val="Normal"/>
        <w:ind w:firstLine="480"/>
        <w:rPr>
          <w:rFonts w:ascii="楷体_GB2312" w:hAnsi="楷体_GB2312" w:eastAsia="楷体_GB2312" w:cs="宋体;SimSun"/>
          <w:kern w:val="0"/>
          <w:sz w:val="24"/>
        </w:rPr>
      </w:pPr>
      <w:r>
        <w:rPr>
          <w:rFonts w:ascii="楷体_GB2312" w:hAnsi="楷体_GB2312" w:eastAsia="楷体_GB2312"/>
          <w:sz w:val="24"/>
        </w:rPr>
        <w:t>其</w:t>
      </w:r>
      <w:r>
        <w:rPr>
          <w:rFonts w:ascii="楷体_GB2312" w:hAnsi="楷体_GB2312" w:cs="宋体;SimSun" w:eastAsia="楷体_GB2312"/>
          <w:kern w:val="0"/>
          <w:sz w:val="24"/>
        </w:rPr>
        <w:t>实，理论都是朴素的，能够贴近实际的。以科学发展观来指导实践，简单的方法，就是以后</w:t>
      </w:r>
      <w:r>
        <w:rPr>
          <w:rFonts w:ascii="楷体_GB2312" w:hAnsi="楷体_GB2312" w:eastAsia="楷体_GB2312"/>
          <w:sz w:val="24"/>
        </w:rPr>
        <w:t>遇到</w:t>
      </w:r>
      <w:r>
        <w:rPr>
          <w:rFonts w:ascii="楷体_GB2312" w:hAnsi="楷体_GB2312" w:cs="宋体;SimSun" w:eastAsia="楷体_GB2312"/>
          <w:kern w:val="0"/>
          <w:sz w:val="24"/>
        </w:rPr>
        <w:t>任何事情，看它是不是符合科学发展，就用科学发展观的科学内涵作为标准来衡量，即“第一要义是发展，核心是以人为本，基本要求是全面协调可持续，根本方法是统筹兼顾。” 发展是第一要义，在日常的工作学习中，及时地反思自己是否比以前有进步，是否比以前更有效率；核心是以人为本，看看自己的工作是便利了还是妨碍了他人的学习工作与生活；基本要求是全面协调可持续，就是凡事都要有始有终，既能看到眼前利益，也能考虑到长远利益，如果前面工作规划的很详细，结果执行起来却虎头蛇尾，这样肯定是无法做到全面协调可持续发展；根本方法是统筹兼顾，需要我们把各项工作安排的有条有理，精心谋划，精心实施，使资源配置效益最大化。因此，以后在</w:t>
      </w:r>
      <w:r>
        <w:rPr>
          <w:rFonts w:ascii="楷体_GB2312" w:hAnsi="楷体_GB2312" w:eastAsia="楷体_GB2312"/>
          <w:sz w:val="24"/>
        </w:rPr>
        <w:t>决定问题的时候，想一想，会不会促进发展？是不是以人为本的？能不能达到全面协调可持续？做没做到统筹兼顾？用这四个标准来衡量，如果四个标准都符合了，那么就符合科学发展，就要大胆的决定，全力地去做。只有这样，才可以少走弯路、不走弯路，少犯错误，甚至不犯错误。</w:t>
      </w:r>
      <w:r>
        <w:rPr>
          <w:rFonts w:ascii="宋体;SimSun" w:hAnsi="宋体;SimSun" w:cs="宋体;SimSun" w:eastAsia="楷体_GB2312"/>
          <w:kern w:val="0"/>
          <w:sz w:val="24"/>
        </w:rPr>
        <w:t> </w:t>
      </w:r>
      <w:r>
        <w:rPr>
          <w:rFonts w:ascii="楷体_GB2312" w:hAnsi="楷体_GB2312" w:eastAsia="楷体_GB2312"/>
          <w:sz w:val="24"/>
        </w:rPr>
        <w:t>在学习实践活动中，无论是对过去案例的分析，还是对未来发展的思考，都要学会用这四个方面的标准来衡量、来决策，这样学到的理论，才是真正管用的。</w:t>
      </w:r>
    </w:p>
    <w:p>
      <w:pPr>
        <w:pStyle w:val="Normal"/>
        <w:ind w:firstLine="480"/>
        <w:rPr>
          <w:rFonts w:ascii="宋体;SimSun" w:hAnsi="宋体;SimSun" w:eastAsia="楷体_GB2312" w:cs="宋体;SimSun"/>
          <w:kern w:val="0"/>
          <w:sz w:val="24"/>
        </w:rPr>
      </w:pPr>
      <w:r>
        <w:rPr>
          <w:rFonts w:eastAsia="楷体_GB2312" w:cs="宋体;SimSun" w:ascii="宋体;SimSun" w:hAnsi="宋体;SimSun"/>
          <w:kern w:val="0"/>
          <w:sz w:val="24"/>
        </w:rPr>
        <w:t>  </w:t>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仿宋_GB2312" w:hAnsi="仿宋_GB2312" w:eastAsia="仿宋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7:00Z</dcterms:created>
  <dc:creator>xiachu</dc:creator>
  <dc:description/>
  <dc:language>en-US</dc:language>
  <cp:lastModifiedBy>xiachu</cp:lastModifiedBy>
  <cp:lastPrinted>2009-05-05T14:58:00Z</cp:lastPrinted>
  <dcterms:modified xsi:type="dcterms:W3CDTF">2009-05-05T08:00:00Z</dcterms:modified>
  <cp:revision>81</cp:revision>
  <dc:subject/>
  <dc:title/>
</cp:coreProperties>
</file>