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南京航空航天大学机关党委“三亮三创”活动方案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为进一步巩固党的群众路线教育实践活动成果，逐步增强校党政机关的服务意识和服务能力，提高管理和服务水平，为</w:t>
      </w:r>
      <w:r>
        <w:rPr>
          <w:rFonts w:ascii="仿宋_GB2312;仿宋" w:hAnsi="仿宋_GB2312;仿宋" w:cs="华文仿宋" w:eastAsia="仿宋_GB2312;仿宋"/>
          <w:sz w:val="28"/>
          <w:szCs w:val="28"/>
        </w:rPr>
        <w:t>学校创建“</w:t>
      </w:r>
      <w:r>
        <w:rPr>
          <w:rFonts w:ascii="仿宋_GB2312;仿宋" w:hAnsi="仿宋_GB2312;仿宋" w:cs="华文仿宋" w:eastAsia="仿宋_GB2312;仿宋"/>
          <w:sz w:val="28"/>
          <w:szCs w:val="28"/>
        </w:rPr>
        <w:t>双一流</w:t>
      </w:r>
      <w:r>
        <w:rPr>
          <w:rFonts w:ascii="仿宋_GB2312;仿宋" w:hAnsi="仿宋_GB2312;仿宋" w:cs="华文仿宋" w:eastAsia="仿宋_GB2312;仿宋"/>
          <w:sz w:val="28"/>
          <w:szCs w:val="28"/>
        </w:rPr>
        <w:t>”</w:t>
      </w:r>
      <w:r>
        <w:rPr>
          <w:rFonts w:ascii="仿宋_GB2312;仿宋" w:hAnsi="仿宋_GB2312;仿宋" w:cs="华文仿宋" w:eastAsia="仿宋_GB2312;仿宋"/>
          <w:sz w:val="28"/>
          <w:szCs w:val="28"/>
        </w:rPr>
        <w:t>提供</w:t>
      </w:r>
      <w:r>
        <w:rPr>
          <w:rFonts w:ascii="仿宋_GB2312;仿宋" w:hAnsi="仿宋_GB2312;仿宋" w:cs="华文仿宋" w:eastAsia="仿宋_GB2312;仿宋"/>
          <w:sz w:val="28"/>
          <w:szCs w:val="28"/>
        </w:rPr>
        <w:t>坚强</w:t>
      </w:r>
      <w:r>
        <w:rPr>
          <w:rFonts w:ascii="仿宋_GB2312;仿宋" w:hAnsi="仿宋_GB2312;仿宋" w:cs="华文仿宋" w:eastAsia="仿宋_GB2312;仿宋"/>
          <w:sz w:val="28"/>
          <w:szCs w:val="28"/>
        </w:rPr>
        <w:t>保障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经机关党委研究，决定在机关开展“三亮三创”主题实践活动，具体内容如下：</w:t>
      </w:r>
    </w:p>
    <w:p>
      <w:pPr>
        <w:pStyle w:val="Normal"/>
        <w:snapToGrid w:val="false"/>
        <w:spacing w:lineRule="auto" w:line="300"/>
        <w:ind w:firstLine="56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一、“三亮三创”主题实践活动内容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开展“三亮”活动，优化服务，展示形象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亮服务身份。各科室正确悬挂办公门牌，工作人员认真摆放机关工作人员桌牌、机关工作理念和爱岗敬业行为规范以及人员去向指示牌，自觉接受监督，方便师生办事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亮服务理念。各部门凝练管理服务理念，做到言简意赅，并在部门网站或部门办公场所及时发布，做出公开承诺，主动接受师生监督。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）亮服务流程。各部门要根据工作需要，及时更新完善部门工作服务流程，并及时在机关党委网站“服务指南”板块和部门网站发布，为师生提供公开、便捷、高效的信息查询服务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推进“三创”活动，选树典型，创先争优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）创优质服务项目。各单位可以围绕创新服务手段、充实服务内容、延伸服务领域和提高服务标准等方面作为服务项目进行探索和实践。项目设计应科学合理，措施落实到位，深受师生好评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）创作风建设示范科室。科室工作人员主动热情接待来访、办事人员，简洁、高效办理相关事项；有较强的团结协作精神，团队凝聚力强，同事关系好；公文处理规范，推进无纸化办公；严格执行廉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准则，厉行勤俭节约；科室人员积极参加机关开展的各项活动，成绩突出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创管理服务标兵。爱岗敬业，热情服务，团结协作，乐于奉献，深受师生好评。认真钻研业务，勇于创新，工作有新亮点，研究有新成果。在“三亮三创”实践活动和机关开展的其他活动中表现突出。“创管理服务标兵”的活动面向机关全体基层职工（不包括中层干部），最终评选结果将作为年底机关教职工考核依据之一。</w:t>
      </w:r>
    </w:p>
    <w:p>
      <w:pPr>
        <w:pStyle w:val="Normal"/>
        <w:snapToGrid w:val="false"/>
        <w:spacing w:lineRule="auto" w:line="300"/>
        <w:ind w:firstLine="56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二、“三亮三创”主题实践活动安排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阶段：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初。部门内组织动员，研究制定本部门“开展‘三亮三创’主题活动的实施方案”，形成本部门“创优质服务项目”和“创机关作风建设示范科室”的方案书上报机关党委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阶段：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底。按照方案要求及目标任务，积极组织实施。机关党委将把申报的“服务项目”在机关党委网站上公示，接受师生的评价。机关党委经组织相关人员进行检查评比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阶段：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对“三亮三创”工作的主要做法、措施和成效以及存在的问题进行总结、交流，对“创优质服务项目”“创作风建设示范科室”“创管理服务标兵”进行评选表彰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三、开展“三亮三创”活动要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加强组织领导，扎实推进实施。各部门要担负起“三亮三创”主题实践活动的组织协调工作，制定实施方案，细化工作要求，以此项活动为抓手，推动本部门机关作风建设的深入开展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加强督促检查，统筹各项工作。各部门要把开展好“三亮三创”主题实践活动与部门推进的各项工作有机结合起来，力争落到实处。此项活动将采取部门自查、师生代表抽查以及网上调查等方式进行督察，让师生员工切实感受到“三亮三创”主题实践活动的工作实效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认真总结提炼，加强宣传报道。各部门要及时报道主题实践活动的开展情况，注重培育、宣传各类先进典型。活动结束后，要认真总结，把好的做法制度化，把成功经验长效化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机关“创优质服务项目”方案书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南京航空航天大学机关党委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六年四月十三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仿宋_GB2312;仿宋" w:hAnsi="仿宋_GB2312;仿宋" w:eastAsia="仿宋_GB2312;仿宋" w:cs="宋体;SimSun"/>
      <w:sz w:val="2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2:00Z</dcterms:created>
  <dc:creator>Administrator</dc:creator>
  <dc:description/>
  <cp:keywords/>
  <dc:language>en-US</dc:language>
  <cp:lastModifiedBy>微软用户</cp:lastModifiedBy>
  <cp:lastPrinted>2014-09-25T12:42:00Z</cp:lastPrinted>
  <dcterms:modified xsi:type="dcterms:W3CDTF">2016-04-13T00:20:00Z</dcterms:modified>
  <cp:revision>86</cp:revision>
  <dc:subject/>
  <dc:title>关于校党政机关党委开展“三亮三创”主题活动的通知</dc:title>
</cp:coreProperties>
</file>