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学习实践科学发展观体会</w:t>
      </w:r>
    </w:p>
    <w:p>
      <w:pPr>
        <w:pStyle w:val="Normal"/>
        <w:ind w:firstLine="3958"/>
        <w:rPr/>
      </w:pPr>
      <w:r>
        <w:rPr/>
        <w:t>赵宇</w:t>
      </w:r>
    </w:p>
    <w:p>
      <w:pPr>
        <w:pStyle w:val="Normal"/>
        <w:ind w:firstLine="3958"/>
        <w:rPr/>
      </w:pPr>
      <w:r>
        <w:rPr/>
      </w:r>
    </w:p>
    <w:p>
      <w:pPr>
        <w:pStyle w:val="Normal"/>
        <w:spacing w:lineRule="auto" w:line="360"/>
        <w:ind w:firstLine="420"/>
        <w:rPr/>
      </w:pPr>
      <w:r>
        <w:rPr/>
        <w:t>党的十七大决定，在全党开展深入学习实践科学发展观活动</w:t>
      </w:r>
      <w:r>
        <w:rPr>
          <w:rFonts w:eastAsia="Times New Roman"/>
        </w:rPr>
        <w:t xml:space="preserve"> </w:t>
      </w:r>
      <w:r>
        <w:rPr/>
        <w:t>。胡锦涛同志深入剖析了科学发展观内涵：第一要义是发展，核心是以人为本，基本要求是全面协调可持续，根本方法是统筹兼顾，阐明了发展才是硬道理，将发展的成果惠及全体人民，实现人的全面发展，统筹城乡发展、统筹区域发展、统筹经济社会发展、统筹人与自然和谐发展、统筹国内发展和对外开放，进一步实现全面持续发展。</w:t>
      </w:r>
    </w:p>
    <w:p>
      <w:pPr>
        <w:pStyle w:val="Normal"/>
        <w:spacing w:lineRule="auto" w:line="360"/>
        <w:ind w:firstLine="420"/>
        <w:rPr/>
      </w:pPr>
      <w:r>
        <w:rPr/>
        <w:t>按科学发展观的思想，在当前条件下，要继续实施科教兴国战略、人才兴国战略，大力提高原始性创新能力、继承创新能力和引进消化吸收再创新能力，增强自主创新能力是发展科学技术的战略基点，激发全民族创新精神，培养高水平创新人才，形成有利于自主创新的机制体制。</w:t>
      </w:r>
    </w:p>
    <w:p>
      <w:pPr>
        <w:pStyle w:val="Normal"/>
        <w:spacing w:lineRule="auto" w:line="360"/>
        <w:ind w:firstLine="420"/>
        <w:rPr/>
      </w:pPr>
      <w:r>
        <w:rPr/>
        <w:t>南航经过近</w:t>
      </w:r>
      <w:r>
        <w:rPr/>
        <w:t>60</w:t>
      </w:r>
      <w:r>
        <w:rPr/>
        <w:t>年的发展，已成为以航空、航天和民航为特色的</w:t>
      </w:r>
      <w:r>
        <w:rPr/>
        <w:t>211</w:t>
      </w:r>
      <w:r>
        <w:rPr/>
        <w:t>高校，并进入了高水平研究型大学的行列，同时形成了一整套的教学管理模式。在此基础上，应继续坚持以师生为本，实现全面、协调、可持续发展；统筹工科和文科学院、统筹强势和弱势专业发展，统筹科研教学发展、统筹学生发展、统筹校内教学发展和开放办学；加大师生和国外的交流力度，强势专业做强做大，反哺弱势专业，发展中注重特色的强化。</w:t>
      </w:r>
    </w:p>
    <w:p>
      <w:pPr>
        <w:pStyle w:val="Normal"/>
        <w:spacing w:lineRule="auto" w:line="360"/>
        <w:ind w:firstLine="420"/>
        <w:rPr/>
      </w:pPr>
      <w:r>
        <w:rPr/>
        <w:t>南航教学目前发展呈现出新的特征，年轻教师比例大，普遍具有博士学位，科研压力大，生活质量目标要求高，精力集中于科研，教学只是用来挣工分，导致教学质量与教师的实际水平不成比例；学生均为</w:t>
      </w:r>
      <w:r>
        <w:rPr/>
        <w:t>80</w:t>
      </w:r>
      <w:r>
        <w:rPr/>
        <w:t>后和</w:t>
      </w:r>
      <w:r>
        <w:rPr/>
        <w:t>90</w:t>
      </w:r>
      <w:r>
        <w:rPr/>
        <w:t>后，思想活跃、独立自我、知识广泛、个体差异性大，精神文化需求旺盛。</w:t>
      </w:r>
    </w:p>
    <w:p>
      <w:pPr>
        <w:pStyle w:val="Normal"/>
        <w:spacing w:lineRule="auto" w:line="360"/>
        <w:ind w:firstLine="420"/>
        <w:rPr/>
      </w:pPr>
      <w:r>
        <w:rPr/>
        <w:t>科学发展观告诉我们，实现师生的愿望、满足师生的需要、维护师生的利益，是一个动态的不断发展的过程，要细心体察师生愿望和利益要求的变化，不断完善制度建设，使政策措施更全面、更准确反映师生利益，工作更好、更有力体现师生利益，建设以教学资源承载力为基础、以教学规律为准则、以可持续发展为目标的人尽其能、物尽其用、事尽其善的节约、和谐的教学环境。具体实施中，爱护教师，加大教师培训力度、建立教学科研团队、促进教师整体进步，实现师资队伍的可持续发展；学生差异大，培养优秀学生的同时，不能忽略一般学生，应统筹兼顾，各有平台，个性化发展，培养学生综合素质，不仅关注学生的专业知识，更应该注重学生文化素养、思想道德素养等，建立校园文化，促进校园和谐建设，促进学生德、智、体、美全面发展，实现学生的可持续发展。</w:t>
      </w:r>
    </w:p>
    <w:p>
      <w:pPr>
        <w:pStyle w:val="Normal"/>
        <w:spacing w:lineRule="auto" w:line="360"/>
        <w:ind w:firstLine="420"/>
        <w:rPr/>
      </w:pPr>
      <w:r>
        <w:rPr/>
        <w:t>面临新形势、新要求，我们要转变发展观念、创新发展模式、提高发展质量、坚持用发展和改革的办法解决实际工作的问题，想问题、作决策、办事情，一定坚持从实际出发，既有紧迫感、只争朝夕精神，又要长期艰苦奋斗的思想准备，不能急于求成、急功近利，要老老实实、踏踏实实奋斗，坚持又好又快发展。工作中，要多予、少取、放活，兼顾各方面发展的需求，把各个环节统筹好、协调好，使之相互促进相互支撑，实现良性互动；正确处理个人利益和集体利益、局部利益和整体利益、当前利益和长远利益的关系，善于从各方利益的结合点上考虑问题、谋划工作，正确反映和兼顾不同方面利益；正确处理与学院教学管理人员、教师和学生的关系，化解不和谐因素，形成各方面支持教学改革、参与教学管理的局面；正确处理重点和一般的关系，善于抓住牵动全局的主要工作、涉及师生利益的突出问题，着力在重要领域和关键环节取得突破，做到以点带面、协调推进。</w:t>
      </w:r>
    </w:p>
    <w:p>
      <w:pPr>
        <w:pStyle w:val="Normal"/>
        <w:spacing w:lineRule="auto" w:line="360"/>
        <w:ind w:firstLine="420"/>
        <w:rPr/>
      </w:pPr>
      <w:r>
        <w:rPr/>
        <w:t>作为教务处分管教学运行的副处长，与科室人员一起分析了当前教学运行的具体状况，以及我校采取不同教学运行管理模式阶段的背景，学习了</w:t>
      </w:r>
      <w:r>
        <w:rPr/>
        <w:t>2007</w:t>
      </w:r>
      <w:r>
        <w:rPr/>
        <w:t>年我校《研究型大学创新人才培养体系建设大讨论》活动的主要精神，确立了制度上体现分类管理（个性化管理），手段上加强信息化建设，提供功能全面、有利于培养方案实施、子系统相互支撑的教学运行管理平台，执行上刚柔结合的管理理念。在校长和处长的领导下修改了《南京航空航天大学本科生转专业实施细则》、《南京航空航天大学学生考试管理规定》、《飞行技术管理暂行办法》，修订后这些办法均体现了以学生为本、个性化发展的思想。</w:t>
      </w:r>
    </w:p>
    <w:p>
      <w:pPr>
        <w:pStyle w:val="Normal"/>
        <w:spacing w:lineRule="auto" w:line="360"/>
        <w:ind w:firstLine="420"/>
        <w:rPr/>
      </w:pPr>
      <w:r>
        <w:rPr/>
        <w:t>为兼顾学生和教师双方面利益，创造公平、和谐、向上的教学环境，针对目前教师和学生反应较突出的成绩迟交、学生选课不修、缺考等现象，深入剖析原因，在校长和处长的支持下，开学初召开教务教学管理员会议，在学校相关文件要求的基础上体现人性化管理，规定了提交成绩和重修选课的时间节点，以及由教务处对考试课程按各</w:t>
      </w:r>
      <w:r>
        <w:rPr/>
        <w:t>50%</w:t>
      </w:r>
      <w:r>
        <w:rPr/>
        <w:t>比例随机抽取</w:t>
      </w:r>
      <w:r>
        <w:rPr/>
        <w:t>A</w:t>
      </w:r>
      <w:r>
        <w:rPr/>
        <w:t>、</w:t>
      </w:r>
      <w:r>
        <w:rPr/>
        <w:t>B</w:t>
      </w:r>
      <w:r>
        <w:rPr/>
        <w:t>试卷，同时做好解释说明工作，争得师生理解和支持。此项工作目前开展较顺利，强化了教师对教学运行管理工作的参与意识，带动了教学运行管理的全面走向规范。</w:t>
      </w:r>
    </w:p>
    <w:p>
      <w:pPr>
        <w:pStyle w:val="Normal"/>
        <w:spacing w:lineRule="auto" w:line="360"/>
        <w:ind w:firstLine="420"/>
        <w:rPr/>
      </w:pPr>
      <w:r>
        <w:rPr/>
        <w:t>为真正实现个性化培养，调研了部分实行学分制学校的执行情况，确立了从改变目前选课模式、稳定课表开始，逐步走向学分制的思想。以往采取学生先选课，根据选课结果安排任课教师的排、选课模式，每学期变化课表。此种模式一方面教师无法预知课程安排或安排时间无法满足教师需求，影响其时间整体安排，从而影响教学有序开展，二方面学生选课时间较早、易出现冲突，盲目性大，三方面教务科每年重新排课，工作量大。兼顾三方面因素，本学期开始，实行先排课、学生根据课表后选课，今后</w:t>
      </w:r>
      <w:r>
        <w:rPr/>
        <w:t>50%</w:t>
      </w:r>
      <w:r>
        <w:rPr/>
        <w:t>课程安排不变，使课表基本稳定。由此，学生必须认真学习本专业培养方案，了解专业相关情况，根据培养方案要求，结合个人兴趣和发展规划，制定个人修读计划，进行选课。起草了学生选课管理办法修订版草稿，重新开发选课系统和排课系统。此选课系统，使用统一标准对学生可选学分数加以限制，从而减少学生选课不修的现象，此为当前目标。今后将逐步增加课程简介、任课教师名单、第一次课堂教学录像、前修后续要求等内容，为学生选课提参考；同时允许学生上传个人修读计划，并经导师认可后生效，实现个性化修读，根据学生前期选课和修读情况计算下一次可修读学分数，提高学生学习积极性和主动性，为实现学分制做好基础工作，最终从技术上保证全面学分制实施的可能性；为促进学生综合素质培养，建立文化素质网站，提供文化素材的同时，收集学生参加的各项科技、社会活动，为学生出具素质成绩单，此为两年计划。</w:t>
      </w:r>
    </w:p>
    <w:p>
      <w:pPr>
        <w:pStyle w:val="Normal"/>
        <w:spacing w:lineRule="auto" w:line="360"/>
        <w:ind w:firstLine="420"/>
        <w:rPr/>
      </w:pPr>
      <w:r>
        <w:rPr/>
        <w:t>教学管理是个复杂的系统工程。教师信息、学生信息、课程安排、考试管理、成绩管理、学生选课等子系统相互间应数据共享、信息一致，并且相互验证、相互支撑。考试管理是确保信息准确的有效环节，开发了考试报名系统（国家、省级考试）和考试管理系统。考试报名系统经过两次使用正在进一步完善，该系统要求报名时提交学生身份证号码、学号、标准照片等信息，信息只有准确完整才能报名成功。此信息来源于学籍管理，考试报名系统为学籍管理信息的准确性和完整性起到了把关的作用，减轻了毕业审核的压力。考试管理系统正在开发中，将根据课表安排和修读学生，实现考试申请、时间地点安排、监考教师安排、巡视教师安排、查询等功能，方便教师，避免学生（尤其是重修生）走错考场和由此改等成绩的现象发生，同时为计算标准分和绩点提供数据，使统计具有可比性的不同专业学生成绩具有可能性。</w:t>
      </w:r>
    </w:p>
    <w:p>
      <w:pPr>
        <w:pStyle w:val="Normal"/>
        <w:spacing w:lineRule="auto" w:line="360"/>
        <w:ind w:firstLine="420"/>
        <w:rPr/>
      </w:pPr>
      <w:r>
        <w:rPr/>
        <w:t>以人为本，不仅关心教师和学生，同时关心科室人员的成长，只有他们的工作热情、水平和能力得到充分的发挥和提高，才能有效地开展工作，更好的为师生服务。鼓励动员科室参与学校教改项目，提高自身的理论水平的同时，保证工作高效完成。</w:t>
      </w:r>
      <w:r>
        <w:rPr/>
        <w:t>2009</w:t>
      </w:r>
      <w:r>
        <w:rPr/>
        <w:t>年三个科室各成功申报了一项教改项目，极大地激发了科室的工作积极性，为他们今后申报职称等提供支撑。</w:t>
      </w:r>
    </w:p>
    <w:p>
      <w:pPr>
        <w:pStyle w:val="Normal"/>
        <w:spacing w:lineRule="auto" w:line="360"/>
        <w:ind w:firstLine="420"/>
        <w:rPr/>
      </w:pPr>
      <w:r>
        <w:rPr/>
        <w:t>我们将根据学校的工作目标和整体规划按科学发展观的思想，梳理制度体系，建立每一阶段的工作目标，逐步完成成绩、绩点算法和管理系统、教师任课资格认定系统、延长学习年限、退学等学籍异动的网上申请、借用教室的网上申请、照片管理（两套）、学生家长查询等功能的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36:00Z</dcterms:created>
  <dc:creator>stChen</dc:creator>
  <dc:description/>
  <cp:keywords/>
  <dc:language>en-US</dc:language>
  <cp:lastModifiedBy>chief-jwc</cp:lastModifiedBy>
  <dcterms:modified xsi:type="dcterms:W3CDTF">2009-04-15T08:00:00Z</dcterms:modified>
  <cp:revision>22</cp:revision>
  <dc:subject/>
  <dc:title>科学发展观第一要义是发展：发展才是硬道理</dc:title>
</cp:coreProperties>
</file>