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中央教育实践活动办公室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教育部关于开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严格规范领导干部参加社会化培训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回头看</w:t>
      </w:r>
      <w:r>
        <w:rPr>
          <w:rFonts w:ascii="方正小标宋简体" w:hAnsi="方正小标宋简体" w:eastAsia="方正小标宋简体"/>
          <w:sz w:val="44"/>
          <w:szCs w:val="44"/>
        </w:rPr>
        <w:t>”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的通知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 w:val="32"/>
          <w:szCs w:val="32"/>
        </w:rPr>
        <w:t>（教人</w:t>
      </w:r>
      <w:r>
        <w:rPr>
          <w:rFonts w:ascii="楷体_GB2312" w:hAnsi="楷体_GB2312" w:cs="宋体;SimSun"/>
          <w:sz w:val="32"/>
          <w:szCs w:val="32"/>
        </w:rPr>
        <w:t>﹝</w:t>
      </w:r>
      <w:r>
        <w:rPr>
          <w:rFonts w:eastAsia="楷体_GB2312" w:cs="宋体;SimSun" w:ascii="楷体_GB2312" w:hAnsi="楷体_GB2312"/>
          <w:sz w:val="32"/>
          <w:szCs w:val="32"/>
        </w:rPr>
        <w:t>2014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楷体_GB2312" w:cs="宋体;SimSun" w:ascii="楷体_GB2312" w:hAnsi="楷体_GB2312"/>
          <w:sz w:val="32"/>
          <w:szCs w:val="32"/>
        </w:rPr>
        <w:t>5</w:t>
      </w:r>
      <w:r>
        <w:rPr>
          <w:rFonts w:ascii="楷体_GB2312" w:hAnsi="楷体_GB2312" w:cs="宋体;SimSun" w:eastAsia="楷体_GB2312"/>
          <w:sz w:val="32"/>
          <w:szCs w:val="32"/>
        </w:rPr>
        <w:t>号）</w:t>
      </w:r>
    </w:p>
    <w:p>
      <w:pPr>
        <w:pStyle w:val="Normal"/>
        <w:rPr>
          <w:rFonts w:ascii="楷体_GB2312" w:hAnsi="楷体_GB2312" w:eastAsia="仿宋_GB2312" w:cs="宋体;SimSun"/>
          <w:sz w:val="32"/>
          <w:szCs w:val="32"/>
        </w:rPr>
      </w:pPr>
      <w:r>
        <w:rPr>
          <w:rFonts w:eastAsia="仿宋_GB2312" w:cs="宋体;SimSun" w:ascii="楷体_GB2312" w:hAnsi="楷体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省、自治区、直辖市党的群众路线教育实践活动领导小组办公室、教育厅（教委）、教育部直属高等学校：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央党的群众路线教育实践活动领导小组、中组部、教育部《关于严格规范领导干部参加社会化培训有关事项的通知》（中组发</w:t>
      </w:r>
      <w:r>
        <w:rPr>
          <w:rFonts w:eastAsia="仿宋_GB2312"/>
          <w:sz w:val="32"/>
          <w:szCs w:val="32"/>
        </w:rPr>
        <w:t>[2014]18</w:t>
      </w:r>
      <w:r>
        <w:rPr>
          <w:rFonts w:eastAsia="仿宋_GB2312"/>
          <w:sz w:val="32"/>
          <w:szCs w:val="32"/>
        </w:rPr>
        <w:t>号）下发以来，各高等学校认真贯彻落实，取得积极成效。但是，在一些地方、一些学校工作仍有死角、存在隐患，甚至出现顶风违纪情况，必须引起高度重视。根据中央领导同志指示精神，为进一步从严管理，巩固前期成效，建立长效机制，各高等学校要立即开展严格规范领导干部参加社会化培训“回头看”。现将有关工作要求通知如下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要深入学习领会中央决策部署精神，坚决贯彻落实“严禁领导干部参加高收费培训项目，严禁高校举办允许领导干部参加的高收费培训项目”的“两严禁”要求，特别要加强对从事干部培训和继续教育工作教职工的教育，进一步统一思想认识，确保执行规定不变通、不走样。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二、要对照中央党的群众路线教育实践活动领导小组、中组部、教育部《关于严格规范领导干部参加社会化培训有关事项的通知》精神，在前期清理整顿的基础上，重点清查通知下发以来违反“两严禁”要求办班和参训的情况，特别是</w:t>
      </w:r>
      <w:r>
        <w:rPr>
          <w:rFonts w:eastAsia="仿宋_GB2312"/>
          <w:sz w:val="32"/>
          <w:szCs w:val="32"/>
        </w:rPr>
        <w:t>EMBA</w:t>
      </w:r>
      <w:r>
        <w:rPr>
          <w:rFonts w:eastAsia="仿宋_GB2312"/>
          <w:sz w:val="32"/>
          <w:szCs w:val="32"/>
        </w:rPr>
        <w:t>、“后</w:t>
      </w:r>
      <w:r>
        <w:rPr>
          <w:rFonts w:eastAsia="仿宋_GB2312"/>
          <w:sz w:val="32"/>
          <w:szCs w:val="32"/>
        </w:rPr>
        <w:t>EMBA”</w:t>
      </w:r>
      <w:r>
        <w:rPr>
          <w:rFonts w:eastAsia="仿宋_GB2312"/>
          <w:sz w:val="32"/>
          <w:szCs w:val="32"/>
        </w:rPr>
        <w:t>等高收费教育培训项目；发现问题的，项目立即停办、学员立即清退，同时向上级主管部门报告办班情况和参训人员名单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要通过开展“回头看”，认真查找存在的问题，及时采取措施加以解决，对建立严格规范领导干部参加社会化培训的长效机制提出意见建议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请各高等学校于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前将开展“回头看”情况按隶属关系分别报送中央教育实践活动办公室和教育部，地方所属高等学校由各省（区、市）教育厅（教委）归口报送，部门所属高等学校由上级主管部门归口报送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中央教育实践活动办公室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部</w:t>
      </w:r>
    </w:p>
    <w:p>
      <w:pPr>
        <w:pStyle w:val="Normal"/>
        <w:ind w:firstLine="645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56:00Z</dcterms:created>
  <dc:creator>王三虎</dc:creator>
  <dc:description/>
  <cp:keywords/>
  <dc:language>en-US</dc:language>
  <cp:lastModifiedBy>王三虎</cp:lastModifiedBy>
  <dcterms:modified xsi:type="dcterms:W3CDTF">2014-11-07T03:02:00Z</dcterms:modified>
  <cp:revision>3</cp:revision>
  <dc:subject/>
  <dc:title/>
</cp:coreProperties>
</file>