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有关单位：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工人考工定级工作即将开始，现将有关事项通知如下：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75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申报对象及等级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75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底在册在岗的具有初级工、中级工、高级工资格的正式技术工人，可申报相应中级工、高级工以及技师技术等级。其中，技师技术等级的申报仅限机械加工类、汽车驾驶与维修、中式烹调及面点以及电工等工种。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75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申报条件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75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符合《关于技术工人培训考核定级工作的实施意见》（校人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00]4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及《南京航空航天大学技师、高级技师职业资格鉴定暂行办法》（校人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2005]6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文件规定。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75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已取得《机关事业单位技术工人继续教育证书》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后新安置退伍人员除外）。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75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时间安排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75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报名时间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前（填《工人考工定级申报表》）；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75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培训时间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-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份（以自学为主）；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75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试时间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-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份（应知、应会）；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75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 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份综合评定并上报鉴定中心。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 </w:t>
      </w:r>
      <w:r>
        <w:rPr>
          <w:rFonts w:ascii="黑体;SimHei" w:hAnsi="黑体;SimHei" w:eastAsia="黑体;SimHei"/>
          <w:sz w:val="44"/>
          <w:szCs w:val="44"/>
        </w:rPr>
        <w:t>工人考工定级申报表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单位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6"/>
        <w:gridCol w:w="1505"/>
        <w:gridCol w:w="260"/>
        <w:gridCol w:w="895"/>
        <w:gridCol w:w="282"/>
        <w:gridCol w:w="604"/>
        <w:gridCol w:w="1016"/>
        <w:gridCol w:w="389"/>
        <w:gridCol w:w="1051"/>
        <w:gridCol w:w="1041"/>
      </w:tblGrid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技术等级及评定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工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需附技术等级证书、学历证书复印件。</w:t>
      </w:r>
    </w:p>
    <w:p>
      <w:pPr>
        <w:pStyle w:val="Normal"/>
        <w:widowControl/>
        <w:spacing w:lineRule="auto" w:line="408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6:00Z</dcterms:created>
  <dc:creator>USER</dc:creator>
  <dc:description/>
  <cp:keywords/>
  <dc:language>en-US</dc:language>
  <cp:lastModifiedBy>USER</cp:lastModifiedBy>
  <dcterms:modified xsi:type="dcterms:W3CDTF">2009-06-26T08:30:00Z</dcterms:modified>
  <cp:revision>2</cp:revision>
  <dc:subject/>
  <dc:title/>
</cp:coreProperties>
</file>