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新教工岗前培训专题讲座安排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6"/>
        <w:gridCol w:w="2448"/>
        <w:gridCol w:w="1785"/>
      </w:tblGrid>
      <w:tr>
        <w:trPr>
          <w:trHeight w:val="4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黑体;SimHei" w:hAnsi="黑体;SimHei" w:cs="华文中宋" w:eastAsia="黑体;SimHei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主讲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培训地点</w:t>
            </w:r>
          </w:p>
        </w:tc>
      </w:tr>
      <w:tr>
        <w:trPr>
          <w:trHeight w:val="74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前培训动员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卫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事处副处长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2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题讲座：南航办学传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大学文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荣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前校纪委书记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5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一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昂海松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国家级教学名师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53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图书馆信息资源的利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（图书馆副研究馆员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6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走进南航学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学生处处长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101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二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钦珊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国家级教学名师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与压力同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俊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南京大学副教授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1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爱南航”参观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人机研究院</w:t>
            </w:r>
          </w:p>
        </w:tc>
      </w:tr>
      <w:tr>
        <w:trPr>
          <w:trHeight w:val="943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三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大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江苏省教学名师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92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多媒体教学资源的使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108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</w:t>
            </w:r>
            <w:r>
              <w:rPr>
                <w:sz w:val="24"/>
              </w:rPr>
              <w:t>安全和谐发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炳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国有资产管理处处长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  <w:tr>
        <w:trPr>
          <w:trHeight w:val="109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保密知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光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（保密处副处长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故宫校区综合楼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会议室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2:00Z</dcterms:created>
  <dc:creator>news</dc:creator>
  <dc:description/>
  <cp:keywords/>
  <dc:language>en-US</dc:language>
  <cp:lastModifiedBy>Lenovo User</cp:lastModifiedBy>
  <dcterms:modified xsi:type="dcterms:W3CDTF">2010-11-03T06:02:00Z</dcterms:modified>
  <cp:revision>2</cp:revision>
  <dc:subject/>
  <dc:title>2010年新教工岗前培训计划表</dc:title>
</cp:coreProperties>
</file>