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00"/>
        <w:gridCol w:w="7247"/>
      </w:tblGrid>
      <w:tr>
        <w:trPr>
          <w:trHeight w:val="795" w:hRule="atLeast"/>
        </w:trPr>
        <w:tc>
          <w:tcPr>
            <w:tcW w:w="14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机关教职工考评工作安排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内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节点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</w:t>
            </w:r>
          </w:p>
        </w:tc>
      </w:tr>
      <w:tr>
        <w:trPr>
          <w:trHeight w:val="65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中层干部年度考核、机关部门考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完成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阶段工作安排详见机关党委主页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机关部门和机关中层干部考核通知》</w:t>
            </w:r>
          </w:p>
        </w:tc>
      </w:tr>
      <w:tr>
        <w:trPr>
          <w:trHeight w:val="76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教职工完成个人年终总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2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12.21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教职工按自身情况填写相应年度考核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文字材料不得包含涉密内容。</w:t>
            </w:r>
          </w:p>
        </w:tc>
      </w:tr>
      <w:tr>
        <w:trPr>
          <w:trHeight w:val="139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教职工年度考核评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12.22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岗位人员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含中层干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年度考核等级分为优秀、合格、基本合格、不合格四个等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各单位将考核结果填入《教职工考核结果汇总表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单位职工年度考核结果优秀比例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辅导员的考核由学工部、研工部统一组织，考核结果不列入《教职工考核结果汇总表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考核结果汇总表》中需注明本单位推优人员的排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派出人员需填写《年度考核表》并参加派出单位的年度考核。请挂职单位出具评价意见给派出单位，派出单位结合评价意见对派出人员进行年度考核。请将派出人员的《年度考核表》、挂职单位的考核意见一并报机关党委。</w:t>
            </w:r>
          </w:p>
        </w:tc>
      </w:tr>
      <w:tr>
        <w:trPr>
          <w:trHeight w:val="184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教职工年度考核材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12.22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单位需提交《教职工考核结果汇总表》、《未参加考核人员情况汇总表》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文档和纸质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及各类岗位人员《年度考核表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纸质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纸质材料一律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纸、单面打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前交至机关党委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；电子文档请发至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jgdw@nuaa.edu.cn</w:t>
            </w:r>
          </w:p>
        </w:tc>
      </w:tr>
      <w:tr>
        <w:trPr>
          <w:trHeight w:val="10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机关党委会审核机关上报学校的评优人员名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2.23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7:00Z</dcterms:created>
  <dc:creator>sec-xcb</dc:creator>
  <dc:description/>
  <cp:keywords/>
  <dc:language>en-US</dc:language>
  <cp:lastModifiedBy>sec-xcb</cp:lastModifiedBy>
  <cp:lastPrinted>2011-12-19T08:13:00Z</cp:lastPrinted>
  <dcterms:modified xsi:type="dcterms:W3CDTF">2011-12-19T02:51:00Z</dcterms:modified>
  <cp:revision>59</cp:revision>
  <dc:subject/>
  <dc:title/>
</cp:coreProperties>
</file>