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right="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南航机关作风建设应征论文报名情况汇总表</w:t>
      </w:r>
    </w:p>
    <w:p>
      <w:pPr>
        <w:pStyle w:val="Normal"/>
        <w:ind w:right="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16"/>
        <w:gridCol w:w="2067"/>
        <w:gridCol w:w="50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者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论 文 题 目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党政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新时期高校办公室的工作理念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清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论高校办公室工作协调功能</w:t>
            </w:r>
          </w:p>
        </w:tc>
      </w:tr>
      <w:tr>
        <w:trPr>
          <w:trHeight w:val="3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组织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高小泽、廖元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析高校组工干部能力建设路径及意义</w:t>
            </w:r>
          </w:p>
        </w:tc>
      </w:tr>
      <w:tr>
        <w:trPr>
          <w:trHeight w:val="3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宣传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新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宣传思想工作  引领高校文化建设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纪监审党支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丕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学习型党支部建设的若干思考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机关党委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机关支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永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群主义视角下高校机关作风建设思考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吟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航机关文化建设理论与实践的研究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发展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小杰、孔垂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党支部凝聚力的影响因素及启示</w:t>
            </w:r>
          </w:p>
        </w:tc>
      </w:tr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发展计划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珊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风建设再深化 思维创新求发展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校团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亚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进一步加强高校团干部作风建设的思考</w:t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万  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浅谈新媒体建设在高校共青团作风建设中的特殊作用</w:t>
            </w:r>
          </w:p>
        </w:tc>
      </w:tr>
      <w:tr>
        <w:trPr>
          <w:trHeight w:val="5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科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刘双丽、张  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升高校青年教师学术水平的服务机制研究</w:t>
            </w:r>
          </w:p>
        </w:tc>
      </w:tr>
      <w:tr>
        <w:trPr>
          <w:trHeight w:val="4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人事处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0000FF"/>
                <w:sz w:val="24"/>
              </w:rPr>
              <w:t>人才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启蔚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周敏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政务公开，彰显人事公正——人事处支部推进作风建设的实践与思考</w:t>
            </w:r>
          </w:p>
        </w:tc>
      </w:tr>
      <w:tr>
        <w:trPr>
          <w:trHeight w:val="4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研究生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办学理念，加强管理创新，服务中心工作，提升服务水平——研究生院加强作风建设的几点思考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生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晓、杨  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6S”</w:t>
            </w:r>
            <w:r>
              <w:rPr>
                <w:rFonts w:ascii="仿宋_GB2312" w:hAnsi="仿宋_GB2312" w:eastAsia="仿宋_GB2312"/>
                <w:sz w:val="24"/>
              </w:rPr>
              <w:t>理论加强学生处品质文化建设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红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学生资助工作精益化管理研究</w:t>
            </w:r>
          </w:p>
        </w:tc>
      </w:tr>
      <w:tr>
        <w:trPr>
          <w:trHeight w:val="4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评监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业务部门如何准确定位加强机关</w:t>
            </w:r>
          </w:p>
          <w:p>
            <w:pPr>
              <w:pStyle w:val="Normal"/>
              <w:spacing w:lineRule="exact" w:line="44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风的思考</w:t>
            </w:r>
          </w:p>
        </w:tc>
      </w:tr>
      <w:tr>
        <w:trPr>
          <w:trHeight w:val="3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国资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颜  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组织文化建设，不断提升资产管理水平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国际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交流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陈  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细化服务内容、优化服务方式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注重“四个负责”有机统一</w:t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张  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化整体素质，提升服务水平，扩大国际影响，献礼六十华诞</w:t>
            </w:r>
          </w:p>
        </w:tc>
      </w:tr>
      <w:tr>
        <w:trPr>
          <w:trHeight w:val="6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财务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雷江发、王  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服务品牌建设的探索和思考</w:t>
            </w:r>
          </w:p>
        </w:tc>
      </w:tr>
      <w:tr>
        <w:trPr>
          <w:trHeight w:val="4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王  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进机关作风，追求“从众心态”与“出众意识”的统一</w:t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人武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李  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思师生之需，服务细微做起</w:t>
            </w:r>
          </w:p>
        </w:tc>
      </w:tr>
      <w:tr>
        <w:trPr>
          <w:trHeight w:val="2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基建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海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工程领域廉政风险识别及预警机制初探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小事和细节上改进基建工作作风的思考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丽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基本建设项目后评价方法浅析</w:t>
            </w:r>
          </w:p>
        </w:tc>
      </w:tr>
      <w:tr>
        <w:trPr>
          <w:trHeight w:val="1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7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基建管理部门组织文化建设探析</w:t>
            </w:r>
          </w:p>
        </w:tc>
      </w:tr>
      <w:tr>
        <w:trPr>
          <w:trHeight w:val="1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校工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成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进一步提高服务教职工能力和水平的思考</w:t>
            </w:r>
          </w:p>
        </w:tc>
      </w:tr>
      <w:tr>
        <w:trPr>
          <w:trHeight w:val="1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科技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孔祥浩、宋迎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机关部门文化建设和精神凝练</w:t>
            </w:r>
          </w:p>
        </w:tc>
      </w:tr>
      <w:tr>
        <w:trPr>
          <w:trHeight w:val="2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高教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泽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诚信与学术道德养成机制与对策</w:t>
            </w:r>
          </w:p>
        </w:tc>
      </w:tr>
      <w:tr>
        <w:trPr>
          <w:trHeight w:val="2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信息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周俐霞、石景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制度创新推进作风建设</w:t>
            </w:r>
          </w:p>
        </w:tc>
      </w:tr>
      <w:tr>
        <w:trPr>
          <w:trHeight w:val="2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档案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水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机关作风建设  提高档案管理水平</w:t>
            </w:r>
          </w:p>
        </w:tc>
      </w:tr>
      <w:tr>
        <w:trPr>
          <w:trHeight w:val="2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峻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档案文化自觉在校史馆建设中的重要性</w:t>
            </w:r>
          </w:p>
        </w:tc>
      </w:tr>
      <w:tr>
        <w:trPr>
          <w:trHeight w:val="2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保密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袁智强、翟胡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高校保密工作的精细化服务模式</w:t>
            </w:r>
          </w:p>
        </w:tc>
      </w:tr>
      <w:tr>
        <w:trPr>
          <w:trHeight w:val="5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资产经营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程  </w:t>
            </w:r>
            <w:r>
              <w:rPr>
                <w:rFonts w:ascii="宋体;SimSun" w:hAnsi="宋体;SimSun" w:cs="宋体;SimSun"/>
                <w:sz w:val="24"/>
              </w:rPr>
              <w:t>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思路，积极构建校办产业服务体系</w:t>
            </w:r>
          </w:p>
        </w:tc>
      </w:tr>
      <w:tr>
        <w:trPr>
          <w:trHeight w:val="1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高新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佘崇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教工职业与团队的融合思考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361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1:00Z</dcterms:created>
  <dc:creator>Ericson</dc:creator>
  <dc:description/>
  <cp:keywords/>
  <dc:language>en-US</dc:language>
  <cp:lastModifiedBy>微软中国</cp:lastModifiedBy>
  <cp:lastPrinted>2012-06-15T13:06:00Z</cp:lastPrinted>
  <dcterms:modified xsi:type="dcterms:W3CDTF">2012-06-20T03:34:00Z</dcterms:modified>
  <cp:revision>115</cp:revision>
  <dc:subject/>
  <dc:title>拟     稿     纸</dc:title>
</cp:coreProperties>
</file>