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南航机关各部门作风建设参考选题（指标体系）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  <w:szCs w:val="28"/>
        </w:rPr>
        <w:t>一、服务方式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“对上负责、对下负责、对内负责、对外负责”的有机统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机关部门建立与服务对象（院级党组织等）的双向互动机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解放思想，转变观念，注重对服务对象的指导与帮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学校实际，增强跨校区主动服务意识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权力运行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廉洁自律教育，建立廉洁自律预警机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或涉及评优、评奖、评审活动时，坚持民主，凸显公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建立积极善意的建议与批评机制，增强相互信任与支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放手不甩手，授权明确，加强对下属的过程控制和指导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校务公开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“重大问题决策、重要干部任免、重大项目投资决策、大额资金使用”方面制度完善、流程规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主动适应新的服务诉求，进行技术更新，加大软硬件投入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思维创新方面</w:t>
      </w:r>
    </w:p>
    <w:p>
      <w:pPr>
        <w:pStyle w:val="Normal"/>
        <w:spacing w:lineRule="exact" w:line="440"/>
        <w:ind w:firstLine="56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妥善处理传承与创新的关系，保持政策稳定性与可持续性的统一。强化科学性，避免“绝对化”和“一刀切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换位思考，常规工作突破思维定势，从小事和细节上改进工作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工作规范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增强预见性前瞻性，提高发布通知、报送材料的及时性与准确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妥善处理部门间、同一部门内职务边界，分工协作，注重补台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内部治理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强化执行力，注重时间观念和质量观念；进行人性化的责任追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针对部门内部不同群体，开展不同的作风建设教育与培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加强组织文化建设，建设学习型组织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员工发展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本单位内部的竞争与激励机制建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对本单位科级干部和新教职工等教职工群体，坚持培养和使用相结合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搭建本单位教职工职业生涯指导与帮助的平台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8:00Z</dcterms:created>
  <dc:creator>微软中国</dc:creator>
  <dc:description/>
  <cp:keywords/>
  <dc:language>en-US</dc:language>
  <cp:lastModifiedBy>微软中国</cp:lastModifiedBy>
  <dcterms:modified xsi:type="dcterms:W3CDTF">2012-05-02T02:41:00Z</dcterms:modified>
  <cp:revision>8</cp:revision>
  <dc:subject/>
  <dc:title/>
</cp:coreProperties>
</file>