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8222"/>
      </w:tblGrid>
      <w:tr>
        <w:trPr>
          <w:trHeight w:val="600" w:hRule="atLeast"/>
        </w:trPr>
        <w:tc>
          <w:tcPr>
            <w:tcW w:w="8222" w:type="dxa"/>
            <w:tcBorders>
              <w:bottom w:val="single" w:sz="18" w:space="0" w:color="3999E4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A76BF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A76BF"/>
                <w:kern w:val="0"/>
                <w:sz w:val="30"/>
                <w:szCs w:val="30"/>
              </w:rPr>
              <w:t>关于做好</w:t>
            </w:r>
            <w:r>
              <w:rPr>
                <w:rFonts w:cs="宋体;SimSun" w:ascii="宋体;SimSun" w:hAnsi="宋体;SimSun"/>
                <w:b/>
                <w:bCs/>
                <w:color w:val="0A76BF"/>
                <w:kern w:val="0"/>
                <w:sz w:val="30"/>
                <w:szCs w:val="3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A76BF"/>
                <w:kern w:val="0"/>
                <w:sz w:val="30"/>
                <w:szCs w:val="30"/>
              </w:rPr>
              <w:t>年上半年专家延退及教职工返聘、外聘兼职人员工作的通知</w:t>
            </w:r>
          </w:p>
        </w:tc>
      </w:tr>
      <w:tr>
        <w:trPr>
          <w:trHeight w:val="525" w:hRule="atLeast"/>
        </w:trPr>
        <w:tc>
          <w:tcPr>
            <w:tcW w:w="8222" w:type="dxa"/>
            <w:tcBorders>
              <w:top w:val="single" w:sz="6" w:space="0" w:color="EEEEEE"/>
              <w:bottom w:val="single" w:sz="6" w:space="0" w:color="EEEEEE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发布时间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9-12-17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阅读次数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9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22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各有关单位：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33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根据学校有关文件精神，为提前安排好教学、科研、管理等各项工作，现就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上半年专家延退及教职工返聘和外聘兼职相关工作安排通知如下：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64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延退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作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firstLine="64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专家延退工作依据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校《教职工退休暂行规定》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校人字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t>6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号，附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《教职工退休、延退工作补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规定》（校人字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号，附件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）等文件相关规定实施，按照自愿申请、按岗聘用、严格条件、逐级审批的原则进行。本人身体健康、所聘岗位工作量饱满、正高人员符合延退条件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）和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）为延退的原则意见。少数具有正高职称的优秀公共课教师、优秀研究生指导教师和学校教学科研特殊需要人员，可考虑按第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）条延退条件延退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此次延退工作对象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退休或延退期满人员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申请延退人员需填写《专家延长退休年龄审批表》（附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firstLine="6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二、教职工返聘、外聘兼职人员工作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64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教职工返聘工作依据学校《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返聘人员管理暂行办法》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校人字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t>6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号，附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规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实施。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外聘兼职教师工作依据学校《外聘兼职教师管理暂行办法》（校人字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号，附件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）实施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首次申请返聘、外聘兼职人员填写《返聘、外聘兼职人员申请表》（附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已聘的返聘、外聘兼职人员的考核及续聘与教职工年度考核工作同时进行，具体工作安排见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度教职工考核工作通知。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firstLine="6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由单位支付报酬的返聘、外聘兼职人员参照此通知实施，不需报学校审批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firstLine="64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三、工作要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firstLine="6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各单位须认真审核拟延退、返聘人员情况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按照规定严格把关。各单位汇总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延退、返聘、外聘（兼职）人员情况，机关各部门由机关党委审核汇总，填写《申请延退人员情况汇总表》（见附件）和《申请返聘、外聘兼职人员情况汇总表》（附件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firstLine="6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请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（周二）下班前将有关表格报人事处人事科，将汇总表电子文档发送至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renshike@nuaa.edu.cn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firstLine="300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相关附件：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ind w:left="0" w:hanging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. 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</w:rPr>
                <w:t>南京航空航天大学教职工退休暂行规定</w:t>
              </w:r>
              <w:r>
                <w:rPr>
                  <w:rStyle w:val="InternetLink"/>
                  <w:rFonts w:cs="宋体;SimSun" w:ascii="宋体;SimSun" w:hAnsi="宋体;SimSun"/>
                  <w:color w:val="444444"/>
                  <w:kern w:val="0"/>
                </w:rPr>
                <w:t>.doc</w:t>
              </w:r>
            </w:hyperlink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ind w:left="0" w:hanging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2. 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</w:rPr>
                <w:t>南京航空航天大学教职工退休、延退工作补充规定</w:t>
              </w:r>
              <w:r>
                <w:rPr>
                  <w:rStyle w:val="InternetLink"/>
                  <w:rFonts w:cs="宋体;SimSun" w:ascii="宋体;SimSun" w:hAnsi="宋体;SimSun"/>
                  <w:color w:val="444444"/>
                  <w:kern w:val="0"/>
                </w:rPr>
                <w:t>.doc</w:t>
              </w:r>
            </w:hyperlink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ind w:left="0" w:hanging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3. </w:t>
            </w:r>
            <w:hyperlink r:id="rId7"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</w:rPr>
                <w:t>专家延长退休年龄审批表</w:t>
              </w:r>
              <w:r>
                <w:rPr>
                  <w:rStyle w:val="InternetLink"/>
                  <w:rFonts w:cs="宋体;SimSun" w:ascii="宋体;SimSun" w:hAnsi="宋体;SimSun"/>
                  <w:color w:val="444444"/>
                  <w:kern w:val="0"/>
                </w:rPr>
                <w:t>.doc</w:t>
              </w:r>
            </w:hyperlink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ind w:left="0" w:hanging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4. </w:t>
            </w:r>
            <w:hyperlink r:id="rId8"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</w:rPr>
                <w:t>南京航空航天大学返聘人员管理暂行办法</w:t>
              </w:r>
              <w:r>
                <w:rPr>
                  <w:rStyle w:val="InternetLink"/>
                  <w:rFonts w:cs="宋体;SimSun" w:ascii="宋体;SimSun" w:hAnsi="宋体;SimSun"/>
                  <w:color w:val="444444"/>
                  <w:kern w:val="0"/>
                </w:rPr>
                <w:t>.doc</w:t>
              </w:r>
            </w:hyperlink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ind w:left="0" w:hanging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5. </w:t>
            </w:r>
            <w:hyperlink r:id="rId9"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</w:rPr>
                <w:t>南京航空航天大学外聘兼职教师管理暂行办法</w:t>
              </w:r>
              <w:r>
                <w:rPr>
                  <w:rStyle w:val="InternetLink"/>
                  <w:rFonts w:cs="宋体;SimSun" w:ascii="宋体;SimSun" w:hAnsi="宋体;SimSun"/>
                  <w:color w:val="444444"/>
                  <w:kern w:val="0"/>
                </w:rPr>
                <w:t>.doc</w:t>
              </w:r>
            </w:hyperlink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ind w:left="0" w:hanging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6. 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</w:rPr>
                <w:t>返聘、外聘兼职人员申请表</w:t>
              </w:r>
              <w:r>
                <w:rPr>
                  <w:rStyle w:val="InternetLink"/>
                  <w:rFonts w:cs="宋体;SimSun" w:ascii="宋体;SimSun" w:hAnsi="宋体;SimSun"/>
                  <w:color w:val="444444"/>
                  <w:kern w:val="0"/>
                </w:rPr>
                <w:t>.doc</w:t>
              </w:r>
            </w:hyperlink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280"/>
              <w:ind w:left="0" w:hanging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7. </w:t>
            </w:r>
            <w:hyperlink r:id="rId11">
              <w:r>
                <w:rPr>
                  <w:rStyle w:val="InternetLink"/>
                  <w:rFonts w:cs="宋体;SimSun" w:ascii="宋体;SimSun" w:hAnsi="宋体;SimSun"/>
                  <w:color w:val="444444"/>
                  <w:kern w:val="0"/>
                </w:rPr>
                <w:t>2010</w:t>
              </w:r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</w:rPr>
                <w:t>年上半年申请返聘延退人员汇总表</w:t>
              </w:r>
              <w:r>
                <w:rPr>
                  <w:rStyle w:val="InternetLink"/>
                  <w:rFonts w:cs="宋体;SimSun" w:ascii="宋体;SimSun" w:hAnsi="宋体;SimSun"/>
                  <w:color w:val="444444"/>
                  <w:kern w:val="0"/>
                </w:rPr>
                <w:t>.xls</w:t>
              </w:r>
            </w:hyperlink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ind w:left="0" w:hanging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8. </w:t>
            </w:r>
            <w:hyperlink r:id="rId12">
              <w:r>
                <w:rPr>
                  <w:rStyle w:val="InternetLink"/>
                  <w:rFonts w:cs="宋体;SimSun" w:ascii="宋体;SimSun" w:hAnsi="宋体;SimSun"/>
                  <w:color w:val="444444"/>
                  <w:kern w:val="0"/>
                </w:rPr>
                <w:t>2010</w:t>
              </w:r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</w:rPr>
                <w:t>年上半年申请返聘、外聘兼职人员汇总表</w:t>
              </w:r>
              <w:r>
                <w:rPr>
                  <w:rStyle w:val="InternetLink"/>
                  <w:rFonts w:cs="宋体;SimSun" w:ascii="宋体;SimSun" w:hAnsi="宋体;SimSun"/>
                  <w:color w:val="444444"/>
                  <w:kern w:val="0"/>
                </w:rPr>
                <w:t>.xl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rsc.nuaa.edu.cn/UploadFile/20091217/8358/1.&#21335;&#20140;&#33322;&#31354;&#33322;&#22825;&#22823;&#23398;&#25945;&#32844;&#24037;&#36864;&#20241;&#26242;&#34892;&#35268;&#23450;.doc" TargetMode="External"/><Relationship Id="rId6" Type="http://schemas.openxmlformats.org/officeDocument/2006/relationships/hyperlink" Target="http://rsc.nuaa.edu.cn/UploadFile/20091217/8414/2.&#21335;&#20140;&#33322;&#31354;&#33322;&#22825;&#22823;&#23398;&#25945;&#32844;&#24037;&#36864;&#20241;&#12289;&#24310;&#36864;&#24037;&#20316;&#34917;&#20805;&#35268;&#23450;.doc" TargetMode="External"/><Relationship Id="rId7" Type="http://schemas.openxmlformats.org/officeDocument/2006/relationships/hyperlink" Target="http://rsc.nuaa.edu.cn/UploadFile/20091217/8421/3.&#19987;&#23478;&#24310;&#38271;&#36864;&#20241;&#24180;&#40836;&#23457;&#25209;&#34920;.doc" TargetMode="External"/><Relationship Id="rId8" Type="http://schemas.openxmlformats.org/officeDocument/2006/relationships/hyperlink" Target="http://rsc.nuaa.edu.cn/UploadFile/20091217/8435/4.&#21335;&#20140;&#33322;&#31354;&#33322;&#22825;&#22823;&#23398;&#36820;&#32856;&#20154;&#21592;&#31649;&#29702;&#26242;&#34892;&#21150;&#27861;.doc" TargetMode="External"/><Relationship Id="rId9" Type="http://schemas.openxmlformats.org/officeDocument/2006/relationships/hyperlink" Target="http://rsc.nuaa.edu.cn/UploadFile/20091217/8441/5.&#21335;&#20140;&#33322;&#31354;&#33322;&#22825;&#22823;&#23398;&#22806;&#32856;&#20860;&#32844;&#25945;&#24072;&#31649;&#29702;&#26242;&#34892;&#21150;&#27861;.doc" TargetMode="External"/><Relationship Id="rId10" Type="http://schemas.openxmlformats.org/officeDocument/2006/relationships/hyperlink" Target="http://rsc.nuaa.edu.cn/UploadFile/20091217/8448/6.&#36820;&#32856;&#12289;&#22806;&#32856;&#20860;&#32844;&#20154;&#21592;&#30003;&#35831;&#34920;.doc" TargetMode="External"/><Relationship Id="rId11" Type="http://schemas.openxmlformats.org/officeDocument/2006/relationships/hyperlink" Target="http://rsc.nuaa.edu.cn/UploadFile/20091217/8453/7.2010&#24180;&#19978;&#21322;&#24180;&#30003;&#35831;&#36820;&#32856;&#24310;&#36864;&#20154;&#21592;&#27719;&#24635;&#34920;.xls" TargetMode="External"/><Relationship Id="rId12" Type="http://schemas.openxmlformats.org/officeDocument/2006/relationships/hyperlink" Target="http://rsc.nuaa.edu.cn/UploadFile/20091217/8457/8.2101&#24180;&#19978;&#21322;&#24180;&#30003;&#35831;&#36820;&#32856;&#12289;&#22806;&#32856;&#20860;&#32844;&#20154;&#21592;&#27719;&#24635;&#34920;.xl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3:04:00Z</dcterms:created>
  <dc:creator>Lenovo User</dc:creator>
  <dc:description/>
  <cp:keywords/>
  <dc:language>en-US</dc:language>
  <cp:lastModifiedBy>Lenovo User</cp:lastModifiedBy>
  <dcterms:modified xsi:type="dcterms:W3CDTF">2009-12-17T03:04:00Z</dcterms:modified>
  <cp:revision>2</cp:revision>
  <dc:subject/>
  <dc:title/>
</cp:coreProperties>
</file>