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  <w:lang w:bidi="ar"/>
        </w:rPr>
        <w:t>机关党委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部门服务指南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 w:bidi="ar"/>
        </w:rPr>
        <w:t>（模板）</w:t>
      </w:r>
    </w:p>
    <w:p>
      <w:pPr>
        <w:pStyle w:val="Normal"/>
        <w:rPr>
          <w:rFonts w:ascii="宋体" w:hAnsi="宋体" w:cs="宋体"/>
          <w:b/>
          <w:b/>
          <w:vanish/>
          <w:color w:val="000000"/>
          <w:sz w:val="24"/>
          <w:szCs w:val="36"/>
        </w:rPr>
      </w:pPr>
      <w:r>
        <w:rPr>
          <w:rFonts w:cs="宋体" w:ascii="宋体" w:hAnsi="宋体"/>
          <w:b/>
          <w:vanish/>
          <w:color w:val="000000"/>
          <w:sz w:val="24"/>
          <w:szCs w:val="36"/>
        </w:rPr>
      </w:r>
    </w:p>
    <w:tbl>
      <w:tblPr>
        <w:tblW w:w="1405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275"/>
        <w:gridCol w:w="1353"/>
        <w:gridCol w:w="1344"/>
        <w:gridCol w:w="6789"/>
        <w:gridCol w:w="1953"/>
      </w:tblGrid>
      <w:tr>
        <w:trPr>
          <w:trHeight w:val="5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6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流程</w:t>
            </w:r>
          </w:p>
        </w:tc>
      </w:tr>
      <w:tr>
        <w:trPr>
          <w:trHeight w:val="34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关党委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某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综合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830</w:t>
            </w: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489112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协助人事处做好机关考勤表、冷饮费的收交与上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协助人事处做好机关人员职称评审工作；及时传达学校职称培训、考试的通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协助人事处做好机关教职工年度考核、薪酬调整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协助工会做好教职工体检、计划生育、安全检查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做好机关调进、调出人员的手续办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协助开展机关工会工作，组织开展机关文体活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承担机关党委的宣传工作，了解、掌握机关教职工的思想动态，负责机关新闻组稿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做好机关党委主页网站、微信公众号以及宣传栏的更新与维护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完成领导和上级有关部门交办的其它工作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single"/>
                </w:rPr>
                <w:t>机关教职工生育、生病手术补助申领程序</w:t>
              </w:r>
            </w:hyperlink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关党委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某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综合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830</w:t>
            </w: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center"/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8489112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协助做好机关党组织建设、党员队伍建设、作风建设、党风廉政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协助机关党委制定工作计划，起草工作总结、文件及各项汇报材料；做好党委有关会议的记录工作，管理党务文档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承担机关党员发展的材料审查上报等工作，做好党组织关系转接、党费收缴管理、党内统计等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协助做好机关干部工作，机关科级干部竞聘、校内外挂职工作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完成领导和上级有关部门交办的其它工作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single"/>
                </w:rPr>
                <w:t>机关党委发展党员工作流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57" w:before="0" w:after="0"/>
        <w:jc w:val="left"/>
        <w:textAlignment w:val="auto"/>
        <w:rPr/>
      </w:pPr>
      <w:r>
        <w:rPr/>
        <w:t>说明：</w:t>
      </w:r>
      <w:r>
        <w:rPr/>
        <w:t>1</w:t>
      </w:r>
      <w:r>
        <w:rPr/>
        <w:t>、表中依次按各科室科长、科员的顺序进行填写，工作职责简要概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57" w:before="0" w:after="0"/>
        <w:ind w:left="0" w:right="0" w:firstLine="720"/>
        <w:jc w:val="left"/>
        <w:textAlignment w:val="auto"/>
        <w:rPr/>
      </w:pPr>
      <w:r>
        <w:rPr/>
        <w:t>2</w:t>
      </w:r>
      <w:r>
        <w:rPr/>
        <w:t>、常用“办事流程”在本部门网站有显示的请将网络链接附上，没有上网的条目</w:t>
      </w:r>
      <w:r>
        <w:rPr>
          <w:lang w:eastAsia="zh-CN"/>
        </w:rPr>
        <w:t>请</w:t>
      </w:r>
      <w:r>
        <w:rPr/>
        <w:t>附上文档。</w:t>
      </w:r>
    </w:p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dw.nuaa.edu.cn/_upload/article/files/59/45/9a8f2bc748198381fa2feac234a6/d0204931-0fb6-49a4-92de-930f40c9a530.doc" TargetMode="External"/><Relationship Id="rId3" Type="http://schemas.openxmlformats.org/officeDocument/2006/relationships/hyperlink" Target="http://jgdw.nuaa.edu.cn/Article_show.Asp?M_ID=15&amp;A_ID=5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丁咻</cp:lastModifiedBy>
  <dcterms:modified xsi:type="dcterms:W3CDTF">2018-04-12T00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