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航机关各部门作风建设指标体系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参考选题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服务方式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坚持“对上负责、对下负责、对内负责、对外负责”的有机统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机关部门建立与服务对象（院级党组织等）的双向互动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解放思想，转变观念，注重对服务对象的指导与帮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结合学校实际，增强跨校区主动服务意识。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权力运行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加强廉洁自律教育，建立廉洁自律预警机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负责或涉及评优、评奖、评审活动时，坚持民主，凸显公正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建立积极善意的建议与批评机制，增强相互信任与支持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放手不甩手，授权明确，加强对下属的过程控制和指导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、校务公开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在“</w:t>
      </w:r>
      <w:r>
        <w:rPr>
          <w:sz w:val="28"/>
          <w:szCs w:val="28"/>
        </w:rPr>
        <w:t>重大问题决策、重要干部任免、重大项目投资决策、大额资金使用</w:t>
      </w:r>
      <w:r>
        <w:rPr>
          <w:sz w:val="28"/>
          <w:szCs w:val="28"/>
        </w:rPr>
        <w:t>”方面制度完善、流程规范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主动适应新的服务诉求，进行技术更新，加大软硬件投入。</w:t>
      </w:r>
    </w:p>
    <w:p>
      <w:pPr>
        <w:pStyle w:val="Normal"/>
        <w:spacing w:lineRule="exact" w:line="440"/>
        <w:ind w:firstLine="562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、思维创新方面</w:t>
      </w:r>
    </w:p>
    <w:p>
      <w:pPr>
        <w:pStyle w:val="Normal"/>
        <w:spacing w:lineRule="exact" w:line="440"/>
        <w:ind w:firstLine="560"/>
        <w:rPr>
          <w:rFonts w:eastAsia="黑体;SimHei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妥善处理传承与创新的关系，保持政策稳定性与可持续性的统一。强化科学性，避免“绝对化”和“一刀切”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换位思考，常规工作突破思维定势，从小事和细节上改进工作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、工作规范方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增强预见性前瞻性，提高发布通知、报送材料的及时性与准确性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妥善处理部门间、同一部门内职务边界，分工协作，注重补台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、内部治理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强化执行力，注重时间观念和质量观念；进行人性化的责任追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针对部门内部不同群体，开展不同的作风建设教育与培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加强组织文化建设，建设学习型组织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、员工发展方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本单位内部的竞争与激励机制建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对本单位科级干部和新教职工等教职工群体，坚持培养和使用相结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搭建本单位教职工职业生涯指导与帮助的平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91" w:right="1230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2:00Z</dcterms:created>
  <dc:creator>Ericson</dc:creator>
  <dc:description/>
  <cp:keywords/>
  <dc:language>en-US</dc:language>
  <cp:lastModifiedBy>微软中国</cp:lastModifiedBy>
  <cp:lastPrinted>2012-06-15T13:10:00Z</cp:lastPrinted>
  <dcterms:modified xsi:type="dcterms:W3CDTF">2012-11-20T01:34:00Z</dcterms:modified>
  <cp:revision>485</cp:revision>
  <dc:subject/>
  <dc:title>拟     稿     纸</dc:title>
</cp:coreProperties>
</file>