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落实科学发展观，促进校园安全稳定</w:t>
      </w:r>
    </w:p>
    <w:p>
      <w:pPr>
        <w:pStyle w:val="Normal"/>
        <w:ind w:firstLine="360"/>
        <w:jc w:val="center"/>
        <w:rPr>
          <w:sz w:val="24"/>
        </w:rPr>
      </w:pPr>
      <w:r>
        <w:rPr>
          <w:sz w:val="24"/>
        </w:rPr>
        <w:t>---------</w:t>
      </w:r>
      <w:r>
        <w:rPr>
          <w:sz w:val="24"/>
        </w:rPr>
        <w:t>学习科学发展观的一点体会</w:t>
      </w:r>
    </w:p>
    <w:p>
      <w:pPr>
        <w:pStyle w:val="Normal"/>
        <w:ind w:firstLine="360"/>
        <w:jc w:val="center"/>
        <w:rPr>
          <w:sz w:val="24"/>
        </w:rPr>
      </w:pPr>
      <w:r>
        <w:rPr>
          <w:sz w:val="24"/>
        </w:rPr>
      </w:r>
    </w:p>
    <w:p>
      <w:pPr>
        <w:pStyle w:val="Normal"/>
        <w:ind w:firstLine="360"/>
        <w:jc w:val="center"/>
        <w:rPr>
          <w:sz w:val="24"/>
        </w:rPr>
      </w:pPr>
      <w:r>
        <w:rPr>
          <w:sz w:val="24"/>
        </w:rPr>
        <w:t>保卫处　张晓兵</w:t>
      </w:r>
    </w:p>
    <w:p>
      <w:pPr>
        <w:pStyle w:val="Normal"/>
        <w:ind w:firstLine="420"/>
        <w:jc w:val="center"/>
        <w:rPr>
          <w:sz w:val="28"/>
          <w:szCs w:val="28"/>
        </w:rPr>
      </w:pPr>
      <w:r>
        <w:rPr>
          <w:sz w:val="28"/>
          <w:szCs w:val="28"/>
        </w:rPr>
      </w:r>
    </w:p>
    <w:p>
      <w:pPr>
        <w:pStyle w:val="Normal"/>
        <w:spacing w:lineRule="exact" w:line="400"/>
        <w:ind w:firstLine="480"/>
        <w:rPr>
          <w:sz w:val="24"/>
        </w:rPr>
      </w:pPr>
      <w:r>
        <w:rPr>
          <w:sz w:val="24"/>
        </w:rPr>
        <w:t>当前，学校开展科学发展观学习实践活动，自己也通过学习并结合学校安全稳定工作实际进行思考，有了一些粗浅认识和体会。</w:t>
      </w:r>
    </w:p>
    <w:p>
      <w:pPr>
        <w:pStyle w:val="Normal"/>
        <w:spacing w:lineRule="exact" w:line="400"/>
        <w:ind w:firstLine="480"/>
        <w:rPr/>
      </w:pPr>
      <w:r>
        <w:rPr>
          <w:sz w:val="24"/>
        </w:rPr>
        <w:t>一、科学发展观是我们攻坚克难的法宝</w:t>
      </w:r>
    </w:p>
    <w:p>
      <w:pPr>
        <w:pStyle w:val="Normal"/>
        <w:spacing w:lineRule="exact" w:line="400"/>
        <w:ind w:firstLine="480"/>
        <w:rPr>
          <w:color w:val="000000"/>
          <w:sz w:val="24"/>
        </w:rPr>
      </w:pPr>
      <w:r>
        <w:rPr>
          <w:sz w:val="24"/>
        </w:rPr>
        <w:t>坚持以发展作为科学发展观的核心，是我党认真总结改革开放三十年经验的重大理论创新，是引领全党全国各族人民继续在改革之路上创新发展的旗帜。</w:t>
      </w:r>
      <w:r>
        <w:rPr>
          <w:color w:val="000000"/>
          <w:sz w:val="24"/>
        </w:rPr>
        <w:t>科学判断国内外形势，是我们</w:t>
      </w:r>
      <w:r>
        <w:rPr>
          <w:color w:val="000000"/>
          <w:sz w:val="24"/>
        </w:rPr>
        <w:t>党</w:t>
      </w:r>
      <w:r>
        <w:rPr>
          <w:color w:val="000000"/>
          <w:sz w:val="24"/>
        </w:rPr>
        <w:t>制定正确的路线方针政策的前提</w:t>
      </w:r>
      <w:r>
        <w:rPr>
          <w:color w:val="000000"/>
          <w:sz w:val="24"/>
        </w:rPr>
        <w:t>。坚持实事求是，把马克思列宁主义基本原理同中国革命的具体实践相结合，是党带领全国人民不断夺取胜利的重要保障。</w:t>
      </w:r>
    </w:p>
    <w:p>
      <w:pPr>
        <w:pStyle w:val="Normal"/>
        <w:spacing w:lineRule="exact" w:line="400"/>
        <w:ind w:firstLine="480"/>
        <w:rPr>
          <w:color w:val="000000"/>
          <w:sz w:val="24"/>
        </w:rPr>
      </w:pPr>
      <w:r>
        <w:rPr>
          <w:color w:val="000000"/>
          <w:sz w:val="24"/>
        </w:rPr>
        <w:t>以毛泽东同志为核心的党的第一代中央领导集体根据中国革命的实情，提出“农村包围城市，最后夺取政权”武装斗争道路，浴血奋战</w:t>
      </w:r>
      <w:r>
        <w:rPr>
          <w:color w:val="000000"/>
          <w:sz w:val="24"/>
        </w:rPr>
        <w:t>22</w:t>
      </w:r>
      <w:r>
        <w:rPr>
          <w:color w:val="000000"/>
          <w:sz w:val="24"/>
        </w:rPr>
        <w:t>年，取得新民主主义革命的伟大胜利，</w:t>
      </w:r>
      <w:r>
        <w:rPr>
          <w:color w:val="000000"/>
          <w:sz w:val="24"/>
        </w:rPr>
        <w:t>为当代中国一切发展进步奠定了根本政治前提和制度基础</w:t>
      </w:r>
      <w:r>
        <w:rPr>
          <w:color w:val="000000"/>
          <w:sz w:val="24"/>
        </w:rPr>
        <w:t>。毛泽东思想作为党的第一代领导集体的集体智慧结晶，始终被确立为党的指导思想之一</w:t>
      </w:r>
      <w:r>
        <w:rPr>
          <w:color w:val="000000"/>
          <w:sz w:val="24"/>
        </w:rPr>
        <w:t>。</w:t>
      </w:r>
    </w:p>
    <w:p>
      <w:pPr>
        <w:pStyle w:val="Normal"/>
        <w:spacing w:lineRule="exact" w:line="400"/>
        <w:ind w:firstLine="480"/>
        <w:rPr/>
      </w:pPr>
      <w:r>
        <w:rPr>
          <w:color w:val="000000"/>
          <w:sz w:val="24"/>
        </w:rPr>
        <w:t>以邓小平为核心的党的第二代领导集体</w:t>
      </w:r>
      <w:r>
        <w:rPr>
          <w:color w:val="000000"/>
          <w:sz w:val="24"/>
        </w:rPr>
        <w:t>面对十年</w:t>
      </w:r>
      <w:r>
        <w:rPr>
          <w:color w:val="000000"/>
          <w:sz w:val="24"/>
        </w:rPr>
        <w:t>“</w:t>
      </w:r>
      <w:r>
        <w:rPr>
          <w:color w:val="000000"/>
          <w:sz w:val="24"/>
        </w:rPr>
        <w:t>文化大革命</w:t>
      </w:r>
      <w:r>
        <w:rPr>
          <w:color w:val="000000"/>
          <w:sz w:val="24"/>
        </w:rPr>
        <w:t>”</w:t>
      </w:r>
      <w:r>
        <w:rPr>
          <w:color w:val="000000"/>
          <w:sz w:val="24"/>
        </w:rPr>
        <w:t>造成的危难局面，坚持解放思想、实事求是，作出把党和国家工作中心转移到经济建设上来、实行改革开放的历史性决策，确立社会主义初级阶段基本路线，吹响走自己的路、建设中国特色社会主义的时代号角，</w:t>
      </w:r>
      <w:r>
        <w:rPr>
          <w:color w:val="000000"/>
          <w:sz w:val="24"/>
        </w:rPr>
        <w:t>走上强国富民的振兴之路，综合国力得到显著增强。</w:t>
      </w:r>
      <w:r>
        <w:rPr>
          <w:color w:val="000000"/>
          <w:sz w:val="24"/>
        </w:rPr>
        <w:t>邓小平理论</w:t>
      </w:r>
      <w:r>
        <w:rPr>
          <w:color w:val="000000"/>
          <w:sz w:val="24"/>
        </w:rPr>
        <w:t>继续</w:t>
      </w:r>
      <w:r>
        <w:rPr>
          <w:color w:val="000000"/>
          <w:sz w:val="24"/>
        </w:rPr>
        <w:t>指引全党全国各族人民在改革开放的伟大征程上阔步前进</w:t>
      </w:r>
      <w:r>
        <w:rPr>
          <w:color w:val="000000"/>
          <w:sz w:val="24"/>
        </w:rPr>
        <w:t>。</w:t>
      </w:r>
    </w:p>
    <w:p>
      <w:pPr>
        <w:pStyle w:val="Normal"/>
        <w:spacing w:lineRule="exact" w:line="400"/>
        <w:ind w:firstLine="480"/>
        <w:rPr>
          <w:color w:val="000000"/>
          <w:sz w:val="24"/>
        </w:rPr>
      </w:pPr>
      <w:r>
        <w:rPr>
          <w:color w:val="000000"/>
          <w:sz w:val="24"/>
        </w:rPr>
        <w:t>以江泽民同志为核心的党的第三代中央领导集体受命于重大历史关头，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spacing w:lineRule="exact" w:line="400"/>
        <w:ind w:firstLine="480"/>
        <w:rPr>
          <w:color w:val="000000"/>
          <w:sz w:val="24"/>
        </w:rPr>
      </w:pPr>
      <w:r>
        <w:rPr>
          <w:color w:val="000000"/>
          <w:sz w:val="24"/>
        </w:rPr>
        <w:t>以胡锦涛为首的党中央在改革开放取得阶段性伟大成果，面临着向何处发展、怎样发展关键之际，清醒地看到在快速发展的背后所暴露出的制约经济发展和社会进步的深层次问题，</w:t>
      </w:r>
      <w:r>
        <w:rPr>
          <w:color w:val="000000"/>
          <w:sz w:val="24"/>
        </w:rPr>
        <w:t>提出要全面贯彻落实以人为本、全面协调可持续发展的科学发展观</w:t>
      </w:r>
      <w:r>
        <w:rPr>
          <w:color w:val="000000"/>
          <w:sz w:val="24"/>
        </w:rPr>
        <w:t>。通过</w:t>
      </w:r>
      <w:r>
        <w:rPr>
          <w:color w:val="000000"/>
          <w:sz w:val="24"/>
        </w:rPr>
        <w:t>转变发展观念、创新发展模式、提高发展质量，坚持用发展和改革的办法解决前进中的问题，</w:t>
      </w:r>
      <w:r>
        <w:rPr>
          <w:color w:val="000000"/>
          <w:sz w:val="24"/>
        </w:rPr>
        <w:t>走又好又快的发展之路，</w:t>
      </w:r>
      <w:r>
        <w:rPr>
          <w:color w:val="000000"/>
          <w:sz w:val="24"/>
        </w:rPr>
        <w:t>让发展成果</w:t>
      </w:r>
      <w:r>
        <w:rPr>
          <w:color w:val="000000"/>
          <w:sz w:val="24"/>
        </w:rPr>
        <w:t>真正</w:t>
      </w:r>
      <w:r>
        <w:rPr>
          <w:color w:val="000000"/>
          <w:sz w:val="24"/>
        </w:rPr>
        <w:t>惠及全体人民。</w:t>
      </w:r>
    </w:p>
    <w:p>
      <w:pPr>
        <w:pStyle w:val="Normal"/>
        <w:spacing w:lineRule="exact" w:line="400"/>
        <w:ind w:firstLine="480"/>
        <w:rPr>
          <w:sz w:val="24"/>
        </w:rPr>
      </w:pPr>
      <w:r>
        <w:rPr>
          <w:sz w:val="24"/>
        </w:rPr>
        <w:t>因此，我们有充分的理由相信，有必胜的信念坚持，有毛泽东思想、邓小平理论、“三个代表”和科学发展观作指导，将成为我们攻坚克难的锐利武器。学校开展科学发展观学习实践活动，对于我们集全校之力，</w:t>
      </w:r>
      <w:r>
        <w:rPr>
          <w:color w:val="000000"/>
          <w:sz w:val="24"/>
        </w:rPr>
        <w:t>“改革创新，攻坚克难，在科学发展的道路上再谱新章”将有积极的推动作用。</w:t>
      </w:r>
    </w:p>
    <w:p>
      <w:pPr>
        <w:pStyle w:val="Normal"/>
        <w:spacing w:lineRule="exact" w:line="400"/>
        <w:ind w:firstLine="600"/>
        <w:rPr>
          <w:sz w:val="24"/>
        </w:rPr>
      </w:pPr>
      <w:r>
        <w:rPr>
          <w:sz w:val="24"/>
        </w:rPr>
        <w:t>二、深刻认识安全稳定与科学发展的关系</w:t>
      </w:r>
    </w:p>
    <w:p>
      <w:pPr>
        <w:pStyle w:val="Normal"/>
        <w:spacing w:lineRule="exact" w:line="400"/>
        <w:ind w:firstLine="600"/>
        <w:rPr>
          <w:sz w:val="24"/>
        </w:rPr>
      </w:pPr>
      <w:r>
        <w:rPr>
          <w:sz w:val="24"/>
        </w:rPr>
        <w:t>在强调科学发展观以发展为核心的同时，还应注意到与发展同样重要的另一个问题，这就是稳定。关于发展与稳定的相互关系，胡锦涛总书记有着高屋建瓴的阐述：“我们必须牢记，发展是硬道理，是第一要务；稳定是硬任务，是第一责任。发展是政绩，稳定也是政绩。没有稳定这个前提，什么事情也干不成，已经取得的成果也会失去，更不可能实现又好又快发展。”</w:t>
      </w:r>
      <w:r>
        <w:rPr>
          <w:rFonts w:eastAsia="Times New Roman"/>
          <w:sz w:val="24"/>
        </w:rPr>
        <w:t xml:space="preserve"> </w:t>
      </w:r>
    </w:p>
    <w:p>
      <w:pPr>
        <w:pStyle w:val="Normal"/>
        <w:spacing w:lineRule="exact" w:line="400"/>
        <w:ind w:firstLine="480"/>
        <w:rPr>
          <w:sz w:val="24"/>
        </w:rPr>
      </w:pPr>
      <w:r>
        <w:rPr>
          <w:sz w:val="24"/>
        </w:rPr>
        <w:t>用发展去解决前进道路上的困难和问题，这是惟一之路。安全发展、稳定发展又是确保又好又快发展的重要条件。因此，安全稳定是科学发展的题中之义，是科学发展的必然要求；没有安全稳定，就没有真正意义上的科学发展。没有科学发展，持久的安全稳定也成为空谈。科学发展观对做好安全稳定工作具有重大的指导意义，只有树立并真正落实了科学发展观，用其统领安全稳定工作，才能明确安全稳定工作的方向，把握安全稳定工作的大局；才能抓住安全稳定中的主要矛盾和问题，夺取工作的主动权。</w:t>
      </w:r>
      <w:r>
        <w:rPr>
          <w:sz w:val="24"/>
        </w:rPr>
        <w:t>我国面临着许多困难和挑战，而维护国家安全稳定的主要任务是正确处理人民内部矛盾。在建立社会主义市场经济的过程中，由于新旧体制的转变和利益分配格局的变化，人民内部矛盾</w:t>
      </w:r>
      <w:r>
        <w:rPr>
          <w:sz w:val="24"/>
        </w:rPr>
        <w:t>呈现</w:t>
      </w:r>
      <w:r>
        <w:rPr>
          <w:sz w:val="24"/>
        </w:rPr>
        <w:t>一些新情况和新特点</w:t>
      </w:r>
      <w:r>
        <w:rPr>
          <w:sz w:val="24"/>
        </w:rPr>
        <w:t>：</w:t>
      </w:r>
      <w:r>
        <w:rPr>
          <w:sz w:val="24"/>
        </w:rPr>
        <w:t>物质利益矛盾有所加剧</w:t>
      </w:r>
      <w:r>
        <w:rPr>
          <w:sz w:val="24"/>
        </w:rPr>
        <w:t>，</w:t>
      </w:r>
      <w:r>
        <w:rPr>
          <w:sz w:val="24"/>
        </w:rPr>
        <w:t>不同群体之间的矛盾明显</w:t>
      </w:r>
      <w:r>
        <w:rPr>
          <w:sz w:val="24"/>
        </w:rPr>
        <w:t>，有的</w:t>
      </w:r>
      <w:r>
        <w:rPr>
          <w:sz w:val="24"/>
        </w:rPr>
        <w:t>地方干群矛盾突出</w:t>
      </w:r>
      <w:r>
        <w:rPr>
          <w:sz w:val="24"/>
        </w:rPr>
        <w:t>，</w:t>
      </w:r>
      <w:r>
        <w:rPr>
          <w:sz w:val="24"/>
        </w:rPr>
        <w:t>政治矛盾多样</w:t>
      </w:r>
      <w:r>
        <w:rPr>
          <w:sz w:val="24"/>
        </w:rPr>
        <w:t>，</w:t>
      </w:r>
      <w:r>
        <w:rPr>
          <w:sz w:val="24"/>
        </w:rPr>
        <w:t>民族宗教矛盾复杂</w:t>
      </w:r>
      <w:r>
        <w:rPr>
          <w:sz w:val="24"/>
        </w:rPr>
        <w:t>，</w:t>
      </w:r>
      <w:r>
        <w:rPr>
          <w:sz w:val="24"/>
        </w:rPr>
        <w:t>经济矛盾尖锐</w:t>
      </w:r>
      <w:r>
        <w:rPr>
          <w:sz w:val="24"/>
        </w:rPr>
        <w:t>等等</w:t>
      </w:r>
      <w:r>
        <w:rPr>
          <w:sz w:val="24"/>
        </w:rPr>
        <w:t>。如果</w:t>
      </w:r>
      <w:r>
        <w:rPr>
          <w:sz w:val="24"/>
        </w:rPr>
        <w:t>对</w:t>
      </w:r>
      <w:r>
        <w:rPr>
          <w:sz w:val="24"/>
        </w:rPr>
        <w:t>现阶段我国人民内部矛盾呈上升的趋势缺乏警惕，处理不当，就有可能酿成社会动乱，严重影响国家的安全稳定</w:t>
      </w:r>
      <w:r>
        <w:rPr>
          <w:sz w:val="24"/>
        </w:rPr>
        <w:t>，进而影响科学发展、安全发展、和谐发展</w:t>
      </w:r>
      <w:r>
        <w:rPr>
          <w:sz w:val="24"/>
        </w:rPr>
        <w:t>。</w:t>
      </w:r>
    </w:p>
    <w:p>
      <w:pPr>
        <w:pStyle w:val="Normal"/>
        <w:spacing w:lineRule="exact" w:line="400"/>
        <w:ind w:firstLine="480"/>
        <w:rPr>
          <w:sz w:val="24"/>
        </w:rPr>
      </w:pPr>
      <w:r>
        <w:rPr>
          <w:sz w:val="24"/>
        </w:rPr>
        <w:t>保持社会稳定，永远是人类社会发展中要破解的难题和必须解决的课题。党和政府历来高度关注社会安全稳定，全国人民也以强烈的视角关注这个热点，即使在积极应对当前国际金融危机时也关注如何维护安全稳定。所有这些表明，维护来自不易的安全团结的政治局面，维护社会安全稳定，是全国各族人民的共同愿望。国家和谐稳定、单位安全有序、家庭幸福安康，这就构成了社会的和谐稳定，科学发展才有保障，因此，维护社会的安全稳定，是全党、全国各族人民的头等政治任务，也是我们每个党员干部的第一政治责任。</w:t>
      </w:r>
    </w:p>
    <w:p>
      <w:pPr>
        <w:pStyle w:val="Normal"/>
        <w:spacing w:lineRule="exact" w:line="400"/>
        <w:ind w:firstLine="600"/>
        <w:rPr>
          <w:sz w:val="24"/>
        </w:rPr>
      </w:pPr>
      <w:r>
        <w:rPr>
          <w:sz w:val="24"/>
        </w:rPr>
        <w:t>三、以科学发展观为指导，扎实做好安全稳定工作</w:t>
      </w:r>
    </w:p>
    <w:p>
      <w:pPr>
        <w:pStyle w:val="Normal"/>
        <w:spacing w:lineRule="exact" w:line="400"/>
        <w:ind w:firstLine="600"/>
        <w:rPr>
          <w:sz w:val="24"/>
        </w:rPr>
      </w:pPr>
      <w:r>
        <w:rPr>
          <w:sz w:val="24"/>
        </w:rPr>
        <w:t>1</w:t>
      </w:r>
      <w:r>
        <w:rPr>
          <w:sz w:val="24"/>
        </w:rPr>
        <w:t>、树立强烈的责任意识和忧患意识</w:t>
      </w:r>
    </w:p>
    <w:p>
      <w:pPr>
        <w:pStyle w:val="Normal"/>
        <w:spacing w:lineRule="exact" w:line="400"/>
        <w:ind w:firstLine="480"/>
        <w:rPr>
          <w:sz w:val="24"/>
        </w:rPr>
      </w:pPr>
      <w:r>
        <w:rPr>
          <w:sz w:val="24"/>
        </w:rPr>
        <w:t>做好安全稳定工作要有高度的责任意识和忧患意识。目前高校的安全稳定工作是“形势严峻，阵地重要”，它承受着两方面的压力：一是境内外敌对势力竭力实施全面否定四项基本原则、推翻中国共产党的领导、改变我国的社会主义制度的政治斗争愈演愈烈。特别是当前经济形势严峻，社会矛盾突出的情况下，竭力以“维权”为借口进行煽动，如果任其蔓延扩散，就可能造成思想混乱，引发各种社会矛盾相互交织的复杂局面，对国内社会政治稳定造成伤害。高校作为影响国家政治稳定的重要阵地，各种社会因素的变化和矛盾的都会波及校园。长期以来，高校一直是境内外敌对势力渗透的重点领域。特别是随着高校对外开放力度越来越大，领域越来越宽，境外敌对势力对高校的渗透的日益凸现，其渗透策略是利用宗教传播、西方文化价值观等影响青年学生的信仰，这已不仅仅是大学生思想问题，更是一个对今后社会主义社会发展有长远影响的社会问题。二是稳定是相对的，“稳定只是一具易碎品”。受国际金融危机影响，我国社会各种矛盾叠加、交织、相互影响，社会治安压力增大，对安全稳定的影响已经显现。特别是敌对势力继续利用各种机会或制造机会不断与我较量，不失时机的发动一些攻势，干扰破坏我安全稳定形势。目前，影响我国安全稳定的四个基本因素没变，即社会主义初级阶段的国情没变，人民物质文化生活的提高与落后的生产力矛盾没变，我国面临的周边安全态势没变，敌对势力西化中国的压力没变。同时，影响安全稳定因素呈现四个特点，即境内外各种因素相互作用，传统与非传统安全因素相互影响，网络虚拟社会和现实社会相互渗透，内部矛盾和敌我矛盾相互交织。西方敌对势力借宗教传播、维权、非政府组织资助、特殊时期的挑衅、敏感事件的攻击，加强对我国的渗透，不断挑战我国安全稳定，现在更注意利用严峻经济形势这一特殊问题施加影响。高校的安全稳定既与外部的政治、经济、军事、文化、外交等因素密切关系，也与内部的学习、生活、教学、生产、科研等师生员工的切身利益密切相关。校园外的风吹草动都会在校园内有所反映，校园内任何不安定，都会引起社会的高度关注。思想上麻痹大意，不及时跟踪新情况采取应对措施，安全稳定的动态平衡就会打破。</w:t>
      </w:r>
    </w:p>
    <w:p>
      <w:pPr>
        <w:pStyle w:val="Normal"/>
        <w:spacing w:lineRule="exact" w:line="400"/>
        <w:ind w:firstLine="480"/>
        <w:rPr>
          <w:sz w:val="24"/>
        </w:rPr>
      </w:pPr>
      <w:r>
        <w:rPr>
          <w:sz w:val="24"/>
        </w:rPr>
        <w:t>党和政府十分重视高校的安全稳定工作。高校历来是影响我国国家安全和社会稳定大局的晴雨表，</w:t>
      </w:r>
      <w:r>
        <w:rPr>
          <w:sz w:val="24"/>
        </w:rPr>
        <w:t>维护高校稳定是维护国家稳定的重要组成部分。</w:t>
      </w:r>
      <w:r>
        <w:rPr>
          <w:sz w:val="24"/>
        </w:rPr>
        <w:t>高校稳定了，社会大局也就稳定了，国家大局也就安全了。目前，在维护校园安全稳定方面还存在着不少薄弱环节和隐患。不少师生员工缺乏公共危机意识和应对常识，少数单位的领导危机意识和忧患意识不强，维护稳定这根弦绷的不紧；一些单位和部门基础工作薄弱，疏于管理、失之防范的问题还比较突出，对一些重大隐患和突出问题底数不清、情况不明。对此，我们要认清所担负的责任，妥善处理好“硬道理”和“硬任务”的关系，要坚持“第一要务”和“第一责任”的协调统一，在谋划事业发展的同时，积极稳妥的做好安全稳定的各项工作。要始终牢记，维护国家安全和社会稳定，是一项刻不容缓的重大政治任务，使命光荣、责任重大。我们要以非比寻常的决心干劲，以非比寻常的过硬措施，以非比寻常的工作成效，战胜各种风险和挑战，坚决防止学校发生危害国家安全和社会稳定的重大政治事件，坚决防止发生大规模群体性事件，为确保党和国家各项事业顺利向前发展做出应有的贡献。</w:t>
      </w:r>
    </w:p>
    <w:p>
      <w:pPr>
        <w:pStyle w:val="Normal"/>
        <w:spacing w:lineRule="exact" w:line="400"/>
        <w:ind w:firstLine="480"/>
        <w:rPr/>
      </w:pPr>
      <w:r>
        <w:rPr>
          <w:sz w:val="24"/>
        </w:rPr>
        <w:t>2</w:t>
      </w:r>
      <w:r>
        <w:rPr>
          <w:sz w:val="24"/>
        </w:rPr>
        <w:t>、抓住工作重点，做好安全育人</w:t>
      </w:r>
    </w:p>
    <w:p>
      <w:pPr>
        <w:pStyle w:val="Normal"/>
        <w:spacing w:lineRule="exact" w:line="400"/>
        <w:ind w:firstLine="480"/>
        <w:rPr/>
      </w:pPr>
      <w:r>
        <w:rPr>
          <w:sz w:val="24"/>
        </w:rPr>
        <w:t>高校集中了大量即将成为国家建设中流砥柱的知识青年，是人才培养的重要阵地。做好高校的安全稳定工作，要紧紧抓住学生群体这个关键，重点做好对大学生的健康成长有着积极的意义的两方面的工作，一是营造安全和谐的校园环境，保证学生能够在校园平安完成学业。二是学生是稳定工作的主体，学生稳定了，校园稳定的大局就有了保障。从人才培养的角度出发，我们所培养的高素质人才，理应是中国特色社会主义事业所需要的建设者、保卫者和捍卫者，这是历史赋予高校的使命。培养他们成为具有强烈爱国之心、维护祖国安全和社会稳定的忠诚卫士，首要任务是培养青年学生正确的爱国意识。青年学生以多种形式表达强烈的爱国热情，对青年学生的成长成才乃至中华民族的伟大复兴，都是弥足珍贵的。爱国需要激情是基础，爱国更需要理性是核心。我们要正确引导、保护学生的爱国热情，要教育学生以更加理智、务实、成熟的态度、更好的方式表达来表达爱国热情，自觉增强法制观念，自觉维护国家的形象，展示更加开放、包容、理性、自信的国民心态，自觉维护安定团结的大好局面。要教育学生充分认识到社会稳定的极端重要性，增强稳定压倒一切的意识，珍惜来之不易的大好局面，自觉维护社会稳定，要始终把国家和民族的利益放在首位，一言一行都以大局为重，始终坚持在大局下思考，在大局下行动，把力量凝聚到反对国家分裂，促进民族团结，维护社会稳定，推进科学发展上来。因此，我们在坚持教书育人、管理育人、服务育人的同时，还要开展安全育人，培养学生维护社会稳定的意识和责任。综合起来，高校安全稳定工作具体的意义又体现在三个方面：一是做好安全稳定工作，为国家培养具有安全稳定意识和责任的接班人，是历史赋予我们高校人才培养的重要使命。二是高校安全稳定工作对社会影响极大，具有较强的导向和辐射作用，为社会的安全稳定做出贡献是高校应尽的神圣义务。三是做好安全稳定工作，是营造学校事业科学发展、学生健康成才的和谐、安全、文明、有序的校园环境的需要。</w:t>
      </w:r>
    </w:p>
    <w:p>
      <w:pPr>
        <w:pStyle w:val="Normal"/>
        <w:spacing w:lineRule="exact" w:line="400"/>
        <w:ind w:firstLine="360"/>
        <w:rPr>
          <w:sz w:val="24"/>
        </w:rPr>
      </w:pPr>
      <w:r>
        <w:rPr>
          <w:sz w:val="24"/>
        </w:rPr>
        <w:t>5</w:t>
      </w:r>
      <w:r>
        <w:rPr>
          <w:sz w:val="24"/>
        </w:rPr>
        <w:t>、不断完善机制，做好稳定工作</w:t>
      </w:r>
    </w:p>
    <w:p>
      <w:pPr>
        <w:pStyle w:val="Normal"/>
        <w:spacing w:lineRule="exact" w:line="400"/>
        <w:ind w:firstLine="480"/>
        <w:rPr>
          <w:sz w:val="24"/>
        </w:rPr>
      </w:pPr>
      <w:r>
        <w:rPr>
          <w:sz w:val="24"/>
        </w:rPr>
        <w:t>涉及国家安全和社会稳定的安全稳定因素如此多，且这些因素存在相互间的内在影响，“稳定只是一具易碎品”决定了安全稳定工作永远只有起点，没有终点。“学生无小事”是高校安全稳定工作主要特点，更是对稳定的两个属性的最好注解。维护校园安全稳定是学校党委的一项重要的政治任务，也是每个部门、全体师生员工承担的共同责任。我们必须在校党委的正确领导下，以科学发展观为指导，才能理清思路、周密部署，强化措施、完善对策，加大力度、狠抓落实，不断推进、取得实效。才能集全校之力，精心维护这个“易碎品”。</w:t>
      </w:r>
    </w:p>
    <w:p>
      <w:pPr>
        <w:pStyle w:val="Normal"/>
        <w:spacing w:lineRule="exact" w:line="400"/>
        <w:ind w:firstLine="480"/>
        <w:rPr>
          <w:sz w:val="24"/>
        </w:rPr>
      </w:pPr>
      <w:r>
        <w:rPr>
          <w:sz w:val="24"/>
        </w:rPr>
        <w:t>做好安全稳定工作，一是加强党委领导，建立高效的组织协调机制，制定有效的应急处置预案，落实“谁主管，谁负责”责任制是核心；二是坚持“可散不可聚、可解不可结、可顺不可激”是处置不稳定事件的原则；三是加强信息收集，准确把握动态，及时采取对策，迅速果断处置是关键；四是加大“人防、技防、物护、制度防”力度，全面提升校园安全防控能力，为师生提供安全有序、文明和谐的校园环境是基础。</w:t>
      </w:r>
    </w:p>
    <w:p>
      <w:pPr>
        <w:pStyle w:val="Normal"/>
        <w:spacing w:lineRule="exact" w:line="400"/>
        <w:ind w:firstLine="480"/>
        <w:rPr>
          <w:sz w:val="24"/>
        </w:rPr>
      </w:pPr>
      <w:r>
        <w:rPr>
          <w:sz w:val="24"/>
        </w:rPr>
        <w:t>集全校之力共同做好安全稳定的各项工作，各级领导是关键。要勇于承担起“看好自己的门，管好自己的人，做好自己的事”的领导责任</w:t>
      </w:r>
      <w:r>
        <w:rPr>
          <w:rFonts w:ascii="黑体;SimHei" w:hAnsi="黑体;SimHei" w:eastAsia="黑体;SimHei"/>
          <w:sz w:val="24"/>
        </w:rPr>
        <w:t>，</w:t>
      </w:r>
      <w:r>
        <w:rPr>
          <w:sz w:val="24"/>
        </w:rPr>
        <w:t>保一方平安，学校全局的稳定就有了坚实的保证。要认真排查不稳定因素，真正做到底数清、情况明，最大限度把各种不和谐、不稳定因素消除在萌芽状态，把矛盾和问题解决在基层，力保矛盾不上交、不积累、不叠加、不激化。要切实加强防火、防盗等安全管理工作，杜绝各类安全事故的发生。要切实落实责任，强化措施，确保学校的安全稳定，坚决防止发生危害国家安全和社会稳定的重大事件，坚决防止发生大规模群体性事件。要进一步加强思想政治工作，妥善处理涉及师生切身利益的矛盾和问题，加强校园的安全保卫，做好宣传教育和校园网络监管工作，加强毕业生的就业指导，做好贫困生的资助和帮扶工作。要配合有关部门，打好对敌反分裂、反恐怖、反渗透斗争，着力维护国家安全。</w:t>
      </w:r>
    </w:p>
    <w:p>
      <w:pPr>
        <w:pStyle w:val="Normal"/>
        <w:spacing w:lineRule="exact" w:line="400"/>
        <w:ind w:firstLine="480"/>
        <w:rPr/>
      </w:pPr>
      <w:r>
        <w:rPr>
          <w:sz w:val="24"/>
        </w:rPr>
        <w:t>和谐凝聚力量，稳定铸就伟业。安全稳定是一具高效的助推器，能够推动我们的事业又好又快发展。我们要全面认识学习实践科学发展观的重大意义，牢牢把握坚持解放思想、突出实践特色，切实达到提高思想认识、解决突出问题、创新体制机制、促进科学发展的目标。总之，科学发展观是我们做好安全稳定工作的强大思想武器，按照科学发展观指引的方向，积极构建一个“教育有方、管理有序、防控有力、安全稳定的平安校园”，推动学校事业又好又快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7:00Z</dcterms:created>
  <dc:creator>chief-bwc</dc:creator>
  <dc:description/>
  <cp:keywords/>
  <dc:language>en-US</dc:language>
  <cp:lastModifiedBy>wzb</cp:lastModifiedBy>
  <cp:lastPrinted>2009-05-04T07:51:00Z</cp:lastPrinted>
  <dcterms:modified xsi:type="dcterms:W3CDTF">2009-05-04T02:42:00Z</dcterms:modified>
  <cp:revision>6</cp:revision>
  <dc:subject/>
  <dc:title>关于安全稳定的几个问题</dc:title>
</cp:coreProperties>
</file>