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上报困难教职工补助名单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做好一年一度的年终教职工困难补助工作，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困难补助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本人在本年度患重大疾病并手术治疗的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本人长期患病且住医院三个月以上的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其他重大灾害导致生活困难的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凡我校在职在册教职工，符合上述条款之一者，均可填写《生活困难教职工补助申请表》申请困难补助。学校酌情给予补助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困难补助申请表上报时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要主动关心、深入了解特困教职工的情况，并将困难教职工的补助申请表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校工会办公室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特困教职工补助申请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十二月十五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职工生活困难补助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10"/>
          <w:sz w:val="30"/>
          <w:szCs w:val="44"/>
        </w:rPr>
      </w:pPr>
      <w:r>
        <w:rPr>
          <w:rFonts w:eastAsia="黑体;SimHei" w:cs="宋体;SimSun" w:ascii="黑体;SimHei" w:hAnsi="黑体;SimHei"/>
          <w:spacing w:val="10"/>
          <w:sz w:val="30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性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额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请补助原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工会小组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小组长签字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位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位盖章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学校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学校盖章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2:00Z</dcterms:created>
  <dc:creator>风之客</dc:creator>
  <dc:description/>
  <cp:keywords/>
  <dc:language>en-US</dc:language>
  <cp:lastModifiedBy>sec-zzb</cp:lastModifiedBy>
  <cp:lastPrinted>2009-12-16T07:59:00Z</cp:lastPrinted>
  <dcterms:modified xsi:type="dcterms:W3CDTF">2009-12-16T03:02:00Z</dcterms:modified>
  <cp:revision>2</cp:revision>
  <dc:subject/>
  <dc:title>关于上报困难补助名单的通知</dc:title>
</cp:coreProperties>
</file>