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8222"/>
      </w:tblGrid>
      <w:tr>
        <w:trPr>
          <w:trHeight w:val="600" w:hRule="atLeast"/>
        </w:trPr>
        <w:tc>
          <w:tcPr>
            <w:tcW w:w="8222" w:type="dxa"/>
            <w:tcBorders>
              <w:bottom w:val="single" w:sz="18" w:space="0" w:color="3999E4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A76B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A76BF"/>
                <w:kern w:val="0"/>
                <w:sz w:val="30"/>
                <w:szCs w:val="30"/>
              </w:rPr>
              <w:t>关于做好新学期教职工返校相关工作的通知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6" w:space="0" w:color="EEEEEE"/>
              <w:bottom w:val="single" w:sz="6" w:space="0" w:color="EEEEE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-08-29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阅读次数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77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ind w:firstLine="3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各单位：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根据学校规定，开学后教职工应按时返校，请各单位严格考勤，认真填写《教职工考勤请假情况统计表》，经单位负责人签字确认并加盖公章，于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日（周一）上午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2:00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前报人事处劳资科，书面请假材料由各单位留存备案。劳务派遣、人才派遣等人员由各单位自行安排考勤。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特此通知。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firstLine="600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人事处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408"/>
              <w:ind w:firstLine="30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                                                              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二〇一〇年八月二十九日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相关附件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教职工考勤请假情况统计表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ind w:left="0" w:hanging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444444"/>
                  <w:kern w:val="0"/>
                </w:rPr>
                <w:t>离岗人员情况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rsc.nuaa.edu.cn/UploadFile/2010829/154337/02&#21335;&#33322;&#25945;&#32844;&#24037;&#32771;&#21220;&#35831;&#20551;&#24773;&#20917;&#19978;&#25253;&#34920;2.doc" TargetMode="External"/><Relationship Id="rId6" Type="http://schemas.openxmlformats.org/officeDocument/2006/relationships/hyperlink" Target="http://rsc.nuaa.edu.cn/UploadFile/2010829/154452/03&#31163;&#23703;&#20154;&#21592;&#24773;&#20917;&#25253;&#3492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8:00Z</dcterms:created>
  <dc:creator>Lenovo User</dc:creator>
  <dc:description/>
  <cp:keywords/>
  <dc:language>en-US</dc:language>
  <cp:lastModifiedBy>Lenovo User</cp:lastModifiedBy>
  <dcterms:modified xsi:type="dcterms:W3CDTF">2010-09-01T07:48:00Z</dcterms:modified>
  <cp:revision>2</cp:revision>
  <dc:subject/>
  <dc:title/>
</cp:coreProperties>
</file>