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关于创先争优总结阶段相关数据报送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各党支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日，组织部在学校办公网发布了《关于做好创先争优活动总结工作的通知》。请机关各党支部根据学校通知要求，做好本支部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创先争优活动总结自查工作，总结自查材料各党支部自己留存备查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时，请各党支部做好如下数据材料的统计与填写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创先争优活动以来，本支部和支部党员与师生结成帮扶对子共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，为师生办实事好事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件；共落实帮扶资金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元；本支部共有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名党员参加志愿服务活动，组织本支部党员开展志愿服务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创先争优活动以来，本支部党员领导干部建立创先争优联系点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创先争优活动以来，本支部建立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个创先争优长效机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机关各党支部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下午下班前，将上述统计数据电子文档报送至机关党委</w:t>
      </w:r>
      <w:r>
        <w:rPr>
          <w:rFonts w:eastAsia="仿宋_GB2312" w:cs="宋体;SimSun" w:ascii="仿宋_GB2312" w:hAnsi="仿宋_GB2312"/>
          <w:sz w:val="32"/>
          <w:szCs w:val="32"/>
        </w:rPr>
        <w:t>jgdw@nuaa.edu.cn</w:t>
      </w:r>
      <w:r>
        <w:rPr>
          <w:rFonts w:ascii="仿宋_GB2312" w:hAnsi="仿宋_GB2312" w:cs="宋体;SimSun" w:eastAsia="仿宋_GB2312"/>
          <w:sz w:val="32"/>
          <w:szCs w:val="32"/>
        </w:rPr>
        <w:t>。纸质材料不需报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机 关 党 委</w:t>
      </w:r>
    </w:p>
    <w:p>
      <w:pPr>
        <w:pStyle w:val="Normal"/>
        <w:snapToGrid w:val="false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八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4:00Z</dcterms:created>
  <dc:creator>Ericson</dc:creator>
  <dc:description/>
  <cp:keywords/>
  <dc:language>en-US</dc:language>
  <cp:lastModifiedBy>微软中国</cp:lastModifiedBy>
  <cp:lastPrinted>2003-05-29T16:48:00Z</cp:lastPrinted>
  <dcterms:modified xsi:type="dcterms:W3CDTF">2012-06-08T02:46:00Z</dcterms:modified>
  <cp:revision>4</cp:revision>
  <dc:subject/>
  <dc:title>拟     稿     纸</dc:title>
</cp:coreProperties>
</file>