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做好</w:t>
      </w:r>
      <w:r>
        <w:rPr>
          <w:rFonts w:cs="宋体;SimSun" w:ascii="宋体;SimSun" w:hAnsi="宋体;SimSun"/>
          <w:bCs/>
          <w:sz w:val="44"/>
          <w:szCs w:val="44"/>
        </w:rPr>
        <w:t>2009</w:t>
      </w:r>
      <w:r>
        <w:rPr>
          <w:rFonts w:ascii="宋体;SimSun" w:hAnsi="宋体;SimSun" w:cs="宋体;SimSun"/>
          <w:bCs/>
          <w:sz w:val="44"/>
          <w:szCs w:val="44"/>
        </w:rPr>
        <w:t>年上半年教职工退休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高级专家延退工作的通知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学校有关文件精神，为提前安排好教学、科研、管理等各项工作，现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教职工退休及高级专家延退相关工作安排通知如下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退休工作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学校《教职工退休暂行规定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4]6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延退工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作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文件依据。按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《教职工退休暂行规定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4]6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教职工退休、延退工作补充规定》（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6]4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等文件相关规定实施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延退工作按照自愿申请、按岗聘用、严格条件、逐级审批的原则进行。本人身体健康、所聘岗位工作量饱满、正高人员符合延退条件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和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为延退的原则意见。少数具有正高职称的优秀公共课教师、优秀研究生指导教师和学校教学科研特殊需要人员，可考虑按第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条延退条件延退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拟延退人员需填写《专家延长退休年龄审批表》（见附件一）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须认真审核拟退休、延退人员情况（机关各部门由机关党委审核汇总），填写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半年拟退休及延退人员情况汇总表》（见附件二）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周五）前将有关表格报人事处人事科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退休、延退相关文件、办理程序及相关表格下载可浏览人事处网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专家延长退休年龄审批表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0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上学期拟退休、延退人员情况汇总表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 事 处</w:t>
      </w:r>
    </w:p>
    <w:p>
      <w:pPr>
        <w:pStyle w:val="Normal"/>
        <w:spacing w:lineRule="exact" w:line="440"/>
        <w:ind w:left="4160" w:hanging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十二月十二日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Article.asp?id=270" TargetMode="External"/><Relationship Id="rId3" Type="http://schemas.openxmlformats.org/officeDocument/2006/relationships/hyperlink" Target="http://rsc.nuaa.edu.cn/Article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8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8-12-15T03:18:00Z</dcterms:modified>
  <cp:revision>2</cp:revision>
  <dc:subject/>
  <dc:title>拟     稿     纸</dc:title>
</cp:coreProperties>
</file>