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上半年返聘、外聘人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相关工作的通知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学校有关文件精神，现就返聘、外聘相关工作安排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返聘工作</w:t>
      </w:r>
    </w:p>
    <w:p>
      <w:pPr>
        <w:pStyle w:val="Normal"/>
        <w:snapToGrid w:val="false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首次返聘人员（非教师岗位）按照学校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返聘人员管理暂行办法》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人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06]6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规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实施，填写《返聘人员申请表》（见附件一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续聘的返聘人员需填写《返聘人员考核、续聘审批表》（见附件二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组成考核小组对相关人员进行认真考核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考核结果分为优秀、合格、基本合格、不合格四个等级，考核结果为合格者年终按一个月工资（报酬）额度兑现奖励，考核结果为优秀者（占各单位年度考核评优指标额度）年终按两个月工资（报酬）额度兑现奖励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结果为合格以上者方可续聘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其他由各单位支付报酬的返聘人员可参照上述做法实施，无需人事处审批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外聘工作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单位需在有空余编制的情况下方可聘请外聘人员。非教师岗位首次聘任需填写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外聘（兼职）人员申请表》（见附件三），教师岗位首次聘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需填写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外聘教师申请表》（见附件四）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续聘的外聘人员（含外聘教师）需填写《外聘人员考核、续聘审批表》（见附件五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对外聘（兼职）人员进行认真考核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考核结果及奖励参照返聘人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结果为合格以上者方可续聘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返聘、外聘相关文件、办理程序及相关表格下载可浏览人事处网站。请各单位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周五）前将有关表格报人事处人事科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一：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返聘人员申请表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二：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返聘人员考核、续聘审批表</w:t>
        </w:r>
      </w:hyperlink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三：</w:t>
      </w:r>
      <w:hyperlink r:id="rId4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外聘兼职人员申请表</w:t>
        </w:r>
      </w:hyperlink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四：</w:t>
      </w:r>
      <w:hyperlink r:id="rId5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外聘兼职教师申请表</w:t>
        </w:r>
      </w:hyperlink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五：</w:t>
      </w:r>
      <w:hyperlink r:id="rId6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外聘人员考核、续聘审批表</w:t>
        </w:r>
      </w:hyperlink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人 事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八年十二月九日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uaa.edu.cn/Article.asp?id=256" TargetMode="External"/><Relationship Id="rId3" Type="http://schemas.openxmlformats.org/officeDocument/2006/relationships/hyperlink" Target="http://rsc.nuaa.edu.cn/Article.asp?id=301" TargetMode="External"/><Relationship Id="rId4" Type="http://schemas.openxmlformats.org/officeDocument/2006/relationships/hyperlink" Target="http://rsc.nuaa.edu.cn/Article.asp?id=299" TargetMode="External"/><Relationship Id="rId5" Type="http://schemas.openxmlformats.org/officeDocument/2006/relationships/hyperlink" Target="http://rsc.nuaa.edu.cn/Article.asp?id=259" TargetMode="External"/><Relationship Id="rId6" Type="http://schemas.openxmlformats.org/officeDocument/2006/relationships/hyperlink" Target="http://rsc.nuaa.edu.cn/Article.asp?id=3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8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08-12-15T03:18:00Z</dcterms:modified>
  <cp:revision>2</cp:revision>
  <dc:subject/>
  <dc:title>拟     稿     纸</dc:title>
</cp:coreProperties>
</file>