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7"/>
        <w:gridCol w:w="1466"/>
        <w:gridCol w:w="1997"/>
        <w:gridCol w:w="1581"/>
        <w:gridCol w:w="1181"/>
        <w:gridCol w:w="1047"/>
        <w:gridCol w:w="1466"/>
        <w:gridCol w:w="1965"/>
        <w:gridCol w:w="1549"/>
        <w:gridCol w:w="1261"/>
      </w:tblGrid>
      <w:tr>
        <w:trPr>
          <w:trHeight w:val="420" w:hRule="atLeast"/>
        </w:trPr>
        <w:tc>
          <w:tcPr>
            <w:tcW w:w="145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上半年机关工会活动室值班安排表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星期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期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值班员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星期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期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值班员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华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隆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中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兰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晓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部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郇秋华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茜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志庆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研究中心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岚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月铭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洪鸣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胡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凯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人武部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中心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兰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菊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部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郇秋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华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志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、监、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明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月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洪鸣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翠娥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霞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处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凯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节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华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人武部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、监、审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菊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丽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华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翠娥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、监、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明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霞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隆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翠娥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晓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霞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茜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隆宁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研究中心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岚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晓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茜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研究中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岚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胡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中心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兰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胡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部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郇秋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华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志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中心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兰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月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部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郇秋华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洪鸣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志庆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月铭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洪鸣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人武部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菊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处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凯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人武部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、监、审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菊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丽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翠娥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霞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1:00Z</dcterms:created>
  <dc:creator>Lenovo User</dc:creator>
  <dc:description/>
  <cp:keywords/>
  <dc:language>en-US</dc:language>
  <cp:lastModifiedBy>Lenovo User</cp:lastModifiedBy>
  <dcterms:modified xsi:type="dcterms:W3CDTF">2010-03-19T09:42:00Z</dcterms:modified>
  <cp:revision>2</cp:revision>
  <dc:subject/>
  <dc:title/>
</cp:coreProperties>
</file>