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关党委“三严三实”专题学习研讨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据学校《</w:t>
      </w:r>
      <w:r>
        <w:rPr>
          <w:sz w:val="28"/>
          <w:szCs w:val="28"/>
        </w:rPr>
        <w:t>关于在“三严三实”专题教育中扎实开展专题学习研讨的通知</w:t>
      </w:r>
      <w:r>
        <w:rPr>
          <w:sz w:val="28"/>
          <w:szCs w:val="28"/>
        </w:rPr>
        <w:t>》的要求，为开展好机关中层干部“三严三实”专题学习，更深刻更全面地理解“三严三实”和“忠诚干净担当”的深刻内涵和具体要求，不断加强和突出机关作风建设的重要地位，机关党委将积极主动地投身专题教育，</w:t>
      </w:r>
      <w:r>
        <w:rPr>
          <w:sz w:val="28"/>
          <w:szCs w:val="28"/>
        </w:rPr>
        <w:t>推动“三严三实”要求入脑入心，做到内化于心、外化于行，</w:t>
      </w:r>
      <w:r>
        <w:rPr>
          <w:sz w:val="28"/>
          <w:szCs w:val="28"/>
        </w:rPr>
        <w:t>将机关作风建设推进到新的阶段，现就机关党委开展好专题学习制定如下学习计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完善领导框架，明确责任分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机关党委高度重视，认真梳理学习要求，抓住学习重点，细化各项学习计划，进一步营造浓厚的学习氛围；根据机关党委委员分工明确责任，强化领导，发挥积极性、主动性，联系各自党支部，督促联系支部做好“三严三实”专题学习研讨；学习要按照“求实、求深、求精”的要求，全面动员，做到不马虎、不含糊，全面提高学习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精选必读篇目，个人认真自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机关党委根据学校统一部署下发有关“三严三实”的学习书目，并作为机关中层干部专题学习的必读书目，要求机关干部在工作之余完成阅读，同时鼓励机关干部在完成必读书目的前提下选读其他书目报刊，将学习心得运用到实际中，以“三严三实”的标准要求自己，突出良好的机关作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鼓励形式多样，小范围集中学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个人自学的基础上，机关党委鼓励各支部内部小范围的召开学习研讨会，开展专题学习。在学习研讨过程中，要求有发言、有互动、有小结，既谈学习体会，也谈工作情况，将“三严三实”的要求融入到日常工作中，达到相互启发、凝聚共识、深化认识的作用。在形式上鼓励多样性，可以是以单个支部委员会的形式开展，也可是联合其他支部共同开展。每次学习研讨会后须形成会议纪要报送机关党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加强交流互动，机关层面集中学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不同专题学习阶段，机关党委将按照学校要求在机关层面一定范围内召开学习交流会，各个支部就每个专题的学习情况进行沟通互动，同时互相分享有代表性的学习经验。要求各支部与本职工作结合起来，与改进作风结合起来，把“三严三实”要求作为重要标尺，推动作风建设常态化长效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机关党委将围绕“三严三实”和“忠诚干净务实担当”专题教育的旨归，要求机关各支部结合自身特点，围绕机关作风建设开展工作，教育引导机关党员干部深刻认识“三严三实”的重大意义、丰富内涵，自觉按照“三严三实”要求加强党性修养、改进工作作风，对存在的顽疾进行大排查、大扫除，对存在的突出问题进行重点整治，使机关干部自觉践行“三严三实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做到坚定政治品格，对党忠诚，敢于担当，不断巩固拓展党的群众路线教育实践活动成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right="700" w:hanging="0"/>
        <w:jc w:val="right"/>
        <w:rPr>
          <w:sz w:val="28"/>
          <w:szCs w:val="28"/>
        </w:rPr>
      </w:pPr>
      <w:r>
        <w:rPr>
          <w:sz w:val="28"/>
          <w:szCs w:val="28"/>
        </w:rPr>
        <w:t>机关党委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○一五年七月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1:00Z</dcterms:created>
  <dc:creator>微软用户</dc:creator>
  <dc:description/>
  <cp:keywords/>
  <dc:language>en-US</dc:language>
  <cp:lastModifiedBy>微软用户</cp:lastModifiedBy>
  <dcterms:modified xsi:type="dcterms:W3CDTF">2015-07-02T08:41:00Z</dcterms:modified>
  <cp:revision>2</cp:revision>
  <dc:subject/>
  <dc:title/>
</cp:coreProperties>
</file>