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学习实践科学发展观的体会</w:t>
      </w:r>
    </w:p>
    <w:p>
      <w:pPr>
        <w:pStyle w:val="Normal"/>
        <w:ind w:firstLine="4080"/>
        <w:rPr/>
      </w:pPr>
      <w:r>
        <w:rPr>
          <w:rFonts w:cs="宋体;SimSun" w:ascii="宋体;SimSun" w:hAnsi="宋体;SimSun"/>
          <w:sz w:val="24"/>
        </w:rPr>
        <w:t>——“</w:t>
      </w:r>
      <w:r>
        <w:rPr>
          <w:rFonts w:ascii="仿宋_GB2312" w:hAnsi="仿宋_GB2312" w:eastAsia="仿宋_GB2312"/>
          <w:sz w:val="24"/>
        </w:rPr>
        <w:t>学习科学发展观的关键是践行</w:t>
      </w:r>
      <w:r>
        <w:rPr>
          <w:sz w:val="24"/>
        </w:rPr>
        <w:t>”</w:t>
      </w:r>
    </w:p>
    <w:p>
      <w:pPr>
        <w:pStyle w:val="Normal"/>
        <w:rPr/>
      </w:pPr>
      <w:r>
        <w:rPr>
          <w:rFonts w:eastAsia="Times New Roman"/>
          <w:sz w:val="24"/>
        </w:rPr>
        <w:t xml:space="preserve">                             </w:t>
      </w:r>
      <w:r>
        <w:rPr>
          <w:sz w:val="30"/>
          <w:szCs w:val="30"/>
        </w:rPr>
        <w:t>郁良根</w:t>
      </w:r>
    </w:p>
    <w:p>
      <w:pPr>
        <w:pStyle w:val="Normal"/>
        <w:rPr>
          <w:sz w:val="24"/>
          <w:szCs w:val="30"/>
        </w:rPr>
      </w:pPr>
      <w:r>
        <w:rPr>
          <w:sz w:val="24"/>
          <w:szCs w:val="30"/>
        </w:rPr>
      </w:r>
    </w:p>
    <w:p>
      <w:pPr>
        <w:pStyle w:val="Normal"/>
        <w:spacing w:lineRule="exact" w:line="520"/>
        <w:rPr/>
      </w:pPr>
      <w:r>
        <w:rPr>
          <w:rFonts w:eastAsia="Times New Roman"/>
          <w:sz w:val="24"/>
        </w:rPr>
        <w:t xml:space="preserve">    </w:t>
      </w:r>
      <w:r>
        <w:rPr>
          <w:rFonts w:ascii="仿宋_GB2312" w:hAnsi="仿宋_GB2312" w:eastAsia="仿宋_GB2312"/>
          <w:sz w:val="32"/>
          <w:szCs w:val="32"/>
        </w:rPr>
        <w:t>自学校开展学习实践科学发展观以来，通过集中辅导，个人自学，小组交流等学习活动，使自己在原来学习的基础上，进一步加深了对科学发展观的理解和认识，进一步增强了践行科学发展观的自觉性和坚定性。现结合自己学习和工作实际，谈点粗浅的体会。</w:t>
      </w:r>
    </w:p>
    <w:p>
      <w:pPr>
        <w:pStyle w:val="Normal"/>
        <w:numPr>
          <w:ilvl w:val="0"/>
          <w:numId w:val="1"/>
        </w:numPr>
        <w:spacing w:lineRule="exact" w:line="520"/>
        <w:rPr/>
      </w:pPr>
      <w:r>
        <w:rPr>
          <w:rFonts w:ascii="仿宋_GB2312" w:hAnsi="仿宋_GB2312" w:eastAsia="仿宋_GB2312"/>
          <w:sz w:val="32"/>
          <w:szCs w:val="32"/>
        </w:rPr>
        <w:t>科学发展观是关乎现在与未来发展的科学</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党的十六届三中全会提出坚持以人为本，树立全面、协调、可持续发展的发展观。党的十七大全面阐述了科学发展观的内涵，即第一要义是发展，核心是以人为本，基本要求是全面协调可持续，根本方法是统筹兼顾。经过一段时间的实践与深化，形成了科学发展观的理论体系。</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科学发展观的内涵极为丰富，具有很强的时代性与针对性，同时具有很强的前瞻性与未来性。涉及经济、政治、文化、社会、环境以及人的发展等各个领域，既有生产力与经济基础问题，又有生产关系与上层建筑问题；既关乎当前，又关乎长远；既是重大的理论问题，又是重大的实践问题，是指导现在和未来发展的世界观和方法论。</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认真学习是践行科学发展观的基础</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科学发展观是在总结我国发展实践基础上提出来的，是在我国社会主义初级阶段的基本国情和改革开放快速发展的实践中概括总结提炼出来的，也是在借鉴国际社会发展的经验中提出来的。理论是行动的先导，科学发展观作为指导我国现代化建设的崭新思维理念，只有通过学习，转变旧的固有的思维模式，代之以崭新的科学发展观，才能在经济、社会、政治、文化、环境等诸领域的发展中践行科学发展观。只有用先进的理论武装头脑，才能使行动的基础更正确。因此，我认为，党中央决定在全党全国全军中进行深入学习践行科学发展观的活动具有重大而深远的意义。</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我们要在这一活动中，自觉地用科学发展观武装头脑，统一思想，认清形势，把握大局，与时俱进，改革创新，凝心聚力，团结一致，使自己在学习实践科学发展观的活动中真有收获，在实际工作中真正得到指导，使各项事业真正能科学发展。</w:t>
      </w:r>
    </w:p>
    <w:p>
      <w:pPr>
        <w:pStyle w:val="Normal"/>
        <w:spacing w:lineRule="exact" w:line="520"/>
        <w:ind w:firstLine="480"/>
        <w:rPr/>
      </w:pPr>
      <w:r>
        <w:rPr>
          <w:rFonts w:ascii="仿宋_GB2312" w:hAnsi="仿宋_GB2312" w:eastAsia="仿宋_GB2312"/>
          <w:sz w:val="32"/>
          <w:szCs w:val="32"/>
        </w:rPr>
        <w:t>在我们学校教学、科研、管理工作中，只有让科学发展观真正入脑，入心，真正指导践行，我们学校的事业发展才会更好更快。因此，学习好科学发展观是我们每一个党员每一个教育工作者的政治责任。</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学习科学发展观的关键是践行</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有了先进的理论，仅是纸上谈兵，只学不做或者学过之后束之高阁，这都失去了先进理论的意义。再先进的理论也发挥不了作用。仅从这一点来说，我认为学习科学发展观的基础是真学真懂真信，而学习科学发展观的关键是真做真用真行。</w:t>
      </w:r>
    </w:p>
    <w:p>
      <w:pPr>
        <w:pStyle w:val="Normal"/>
        <w:spacing w:lineRule="exact" w:line="520"/>
        <w:ind w:firstLine="480"/>
        <w:rPr/>
      </w:pPr>
      <w:r>
        <w:rPr>
          <w:rFonts w:ascii="仿宋_GB2312" w:hAnsi="仿宋_GB2312" w:eastAsia="仿宋_GB2312"/>
          <w:sz w:val="32"/>
          <w:szCs w:val="32"/>
        </w:rPr>
        <w:t>科学发展观不仅是个理论问题，而且是个实践问题，这是科学发展观的本质属性。在科学发展观的指导下，各行各业都有针对性地科学规划，科学建设，才能使我国现代化建设真正科学地实现。就当前及以往一段时期一些地方在经济建设中的那种拼消耗拼投资拼能源拼环境的做法就是典型的不科学，不仅害在当前，而且祸及子孙后代。</w:t>
      </w:r>
    </w:p>
    <w:p>
      <w:pPr>
        <w:pStyle w:val="Normal"/>
        <w:spacing w:lineRule="exact" w:line="520"/>
        <w:ind w:firstLine="640"/>
        <w:rPr>
          <w:sz w:val="24"/>
        </w:rPr>
      </w:pPr>
      <w:r>
        <w:rPr>
          <w:rFonts w:ascii="仿宋_GB2312" w:hAnsi="仿宋_GB2312" w:eastAsia="仿宋_GB2312"/>
          <w:sz w:val="32"/>
          <w:szCs w:val="32"/>
        </w:rPr>
        <w:t>因此，在学习科学发展观的活动中，一定要真正解决践行的问题。学校是教书育人的地方，我们学校是中国高等教育战线的一员，要为中国高等教育事业做出我们的贡献应是分内之事。如何在学校践行科学发展观，是一个值得深入思考的大问题。我以为，首先是要正确认识和把握高等教育规律，坚持以人为本的教育理念，把教书育人当做学校的首要任务。坚持以人为本，教育为先，把立德树人作为教育的根本任务。引导学生树立正确的世界观 、人生观、价值观、荣辱观，使学生树立热爱祖国、服务人民的使命感和责任感。第二是要把教师队伍建设和管理队伍建设作为发展的重要基础工程下功夫、花力气认真抓好。真正建设好一支“学为人师，行为世范”的师资队伍，真正建设好一支廉洁高效、适合高校发展要求的管理队伍。有了这样的队伍，学校发展才能有坚实的基础。科学发展观的目标才有人才队伍的支撑。第三是要提高管理水平，科学决策、科学行政、依法治校。学校教学、科研、生产、生活都离不开管理，而管理的科学化、规范化以及效率的高低都直接影响到学校各项事业的发展。因此，要在科学发展观指导下，不断提高行政管理的水平。要处理好行政管理与学术管理的关系，营造良好的学术氛围，让师生员工在平安和谐、协调宽松的环境下培养、发挥自己的创造性、主动性、积极性，把学校真正建设成高水平研究型大学。</w:t>
      </w:r>
    </w:p>
    <w:p>
      <w:pPr>
        <w:pStyle w:val="Normal"/>
        <w:jc w:val="center"/>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26:00Z</dcterms:created>
  <dc:creator>微软用户</dc:creator>
  <dc:description/>
  <cp:keywords/>
  <dc:language>en-US</dc:language>
  <cp:lastModifiedBy>sec-bwc</cp:lastModifiedBy>
  <dcterms:modified xsi:type="dcterms:W3CDTF">2009-04-29T02:24:00Z</dcterms:modified>
  <cp:revision>5</cp:revision>
  <dc:subject/>
  <dc:title>学习实践科学发展观的体会</dc:title>
</cp:coreProperties>
</file>