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2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1800"/>
        <w:gridCol w:w="6012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2" w:firstLine="1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7010" w:h="12304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User</dc:creator>
  <dc:description/>
  <cp:keywords/>
  <dc:language>en-US</dc:language>
  <cp:lastModifiedBy>User</cp:lastModifiedBy>
  <dcterms:modified xsi:type="dcterms:W3CDTF">2012-04-10T06:41:00Z</dcterms:modified>
  <cp:revision>4</cp:revision>
  <dc:subject/>
  <dc:title>2012年南航教职工子女拟上御道街小学情况登记表</dc:title>
</cp:coreProperties>
</file>