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本单位班子“不严不实”问题清单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245"/>
        <w:gridCol w:w="3851"/>
      </w:tblGrid>
      <w:tr>
        <w:trPr>
          <w:trHeight w:val="3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内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存在的问题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整改计划</w:t>
            </w:r>
          </w:p>
        </w:tc>
      </w:tr>
      <w:tr>
        <w:trPr>
          <w:trHeight w:val="11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4"/>
              </w:rPr>
              <w:t>严以修身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4"/>
              </w:rPr>
              <w:t>严于律己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4"/>
              </w:rPr>
              <w:t>严以用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4"/>
              </w:rPr>
              <w:t>谋事要实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4"/>
              </w:rPr>
              <w:t>创业要实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4"/>
              </w:rPr>
              <w:t>做人要实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24"/>
          <w:szCs w:val="28"/>
        </w:rPr>
        <w:t>备注：本表由各单位保存，并根据反馈意见进行补充完善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9:00Z</dcterms:created>
  <dc:creator>微软用户</dc:creator>
  <dc:description/>
  <cp:keywords/>
  <dc:language>en-US</dc:language>
  <cp:lastModifiedBy>微软用户</cp:lastModifiedBy>
  <dcterms:modified xsi:type="dcterms:W3CDTF">2015-09-14T06:39:00Z</dcterms:modified>
  <cp:revision>2</cp:revision>
  <dc:subject/>
  <dc:title/>
</cp:coreProperties>
</file>