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机关“平安校园”创建有关工作的通知</w:t>
      </w:r>
    </w:p>
    <w:p>
      <w:pPr>
        <w:pStyle w:val="Normal"/>
        <w:snapToGrid w:val="false"/>
        <w:spacing w:lineRule="auto" w:line="336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关各单位：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根据江苏省关于创造“平安校园”精神和《南京航空航天大学“平安校园”创造工作实施指导意见》要求，结合机关实际，为进一步做好“平安校园”创建工作，现就有关事项通知如下：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明确各单位安全负责人。根据“谁主管谁负责，谁使用谁负责”的精神，各单位的安全负责人应由各单位主要负责人担任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明确各单位办公（教学、科研、生产等）场所安全负责人。主要负责对日常办公等场所的防火、防盗、防泄密等情况进行经常性检查，使其工作场所及设施等处于安全状态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明确各单位安全员。主要负责协助本单位领导做好安全检查、安全防范、督促整改、安全与稳定方面的信息收集、信息反馈等工作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进行安全隐患检查整改。各单位对各自办公场所等处进行安全检查，查看有无防火、防盗、防泄密等方面隐患，并及时整改。</w:t>
      </w:r>
    </w:p>
    <w:p>
      <w:pPr>
        <w:pStyle w:val="Normal"/>
        <w:snapToGrid w:val="false"/>
        <w:spacing w:lineRule="auto" w:line="33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下两个表格请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周二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前填好发到机关党委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jgdw@nuaa.edu.cn</w:t>
        </w:r>
      </w:hyperlink>
      <w:r>
        <w:rPr>
          <w:rFonts w:ascii="宋体;SimSun" w:hAnsi="宋体;SimSun" w:cs="宋体;SimSun"/>
          <w:sz w:val="30"/>
          <w:szCs w:val="30"/>
        </w:rPr>
        <w:t>（不需纸质版）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 w:val="28"/>
          <w:szCs w:val="28"/>
        </w:rPr>
        <w:t>附件一：机关各单位安全责任人、工作场所（房间）安全负责人、单位安全员登记表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安全隐患检查整改登记表</w: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航空航天大学机关党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righ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 xml:space="preserve">日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机关各单位安全责任人、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0"/>
          <w:szCs w:val="30"/>
        </w:rPr>
        <w:t>工作场所（房间）安全责任人、单位安全员登记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填报单位：                   填报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301875</wp:posOffset>
                </wp:positionV>
                <wp:extent cx="4869180" cy="709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876"/>
                              <w:gridCol w:w="876"/>
                              <w:gridCol w:w="1865"/>
                              <w:gridCol w:w="216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项目类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别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地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房间号）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（办公电话和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安全责任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场所安全责任人（含办公室、资料室、会议室、车间、仓库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单位安全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58.55pt;mso-wrap-distance-left:9pt;mso-wrap-distance-right:9pt;mso-wrap-distance-top:0pt;mso-wrap-distance-bottom:0pt;margin-top:181.2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876"/>
                        <w:gridCol w:w="876"/>
                        <w:gridCol w:w="1865"/>
                        <w:gridCol w:w="216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项目类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别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地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（房间号）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（办公电话和手机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安全责任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场所安全责任人（含办公室、资料室、会议室、车间、仓库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单位安全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安全隐患检查整改登记表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填报单位：                            填报时间：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6"/>
        <w:gridCol w:w="3157"/>
        <w:gridCol w:w="1052"/>
      </w:tblGrid>
      <w:tr>
        <w:trPr>
          <w:trHeight w:val="13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类别     项目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隐患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整改措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i/>
                <w:sz w:val="24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防火情况（含有无乱接电线等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防盗情况（含存放现金和贵重物品场所安全等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防泄密情况（含重要文件、资料、试卷等存放保管情况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防交通事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防生产（经营）   操作事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防矛盾和纠纷激化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防敏感时期问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i/>
                <w:sz w:val="24"/>
              </w:rPr>
              <w:t>其他方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/>
                <w:i/>
                <w:sz w:val="24"/>
              </w:rPr>
            </w:pPr>
            <w:r>
              <w:rPr>
                <w:rFonts w:cs="Arial" w:ascii="宋体;SimSun" w:hAnsi="宋体;SimSun"/>
                <w:i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dw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4:00Z</dcterms:created>
  <dc:creator>computer</dc:creator>
  <dc:description/>
  <cp:keywords/>
  <dc:language>en-US</dc:language>
  <cp:lastModifiedBy>微软中国</cp:lastModifiedBy>
  <cp:lastPrinted>2011-06-02T10:27:00Z</cp:lastPrinted>
  <dcterms:modified xsi:type="dcterms:W3CDTF">2011-06-02T10:37:00Z</dcterms:modified>
  <cp:revision>26</cp:revision>
  <dc:subject/>
  <dc:title/>
</cp:coreProperties>
</file>