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00"/>
        <w:gridCol w:w="1080"/>
        <w:gridCol w:w="1080"/>
        <w:gridCol w:w="1080"/>
        <w:gridCol w:w="1440"/>
      </w:tblGrid>
      <w:tr>
        <w:trPr>
          <w:trHeight w:val="570" w:hRule="atLeast"/>
        </w:trPr>
        <w:tc>
          <w:tcPr>
            <w:tcW w:w="142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4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南京航空航天大学机关部门领导班子党风廉政建设责任制自查表</w:t>
            </w:r>
          </w:p>
        </w:tc>
      </w:tr>
      <w:tr>
        <w:trPr>
          <w:trHeight w:val="377" w:hRule="atLeast"/>
        </w:trPr>
        <w:tc>
          <w:tcPr>
            <w:tcW w:w="14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名称：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考核指标</w:t>
            </w:r>
          </w:p>
        </w:tc>
        <w:tc>
          <w:tcPr>
            <w:tcW w:w="8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考核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完成情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5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已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进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未完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重视程度、组织力度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党风廉政建设责任制任务分解，建立责任网络，并根据情况及时调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落实责任制任务分解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党风廉政建设列入工作要点和总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年度研究党风廉政建设工作一次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风廉政建设宣传教育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传达上级关于党风廉政建设的精神、贯彻校党风廉政建设和纪检监察工作会议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与学校党风廉政建设宣传教育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学习《领导干部廉洁从政手册》和《党员廉洁自律手册》读本，并有学习反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干部学习、党员组织生活和教职工政治理论学习按学校要求组织党风廉政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制订、执行和落实情况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、完善并严格执行部（处）务会议制度和议事规则、议事内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重要情况通报和报告制度，每年度向本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职工通报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，重要情况及时向学校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党和国家及工信部、江苏省委、省政府出台的法律法规和政策规定，制定制度建设实施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完善职责范围内的规章制度和内部管理制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重要权力运行流程制约制度，制定工作运行流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执行学校财务、招投标等制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干部执行领导干部廉洁自律、廉洁从政各项规定，按时填报《收入申报表》和《个人有关事项报告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保障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人每学期与责任对象进行廉政勤政谈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，对责任对象在廉政勤政等方面的苗头性问题及时进行谈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班子在经济责任审计及有关专项检查中无不良反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师生对本部门工作中相关问题的询问或质询，并作出说明、解释或答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案件，违规违纪情况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完成学校交办的信访件初核，积极配合学校做好信访调查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职工无因违纪违规受到处理、处分，或受刑事处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利用学校资产为小集体谋利的现象，无设立“小金库”等违反党纪政纪条规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负责人签名：                                   年  月  日</w:t>
            </w:r>
          </w:p>
        </w:tc>
      </w:tr>
      <w:tr>
        <w:trPr>
          <w:trHeight w:val="690" w:hRule="atLeast"/>
        </w:trPr>
        <w:tc>
          <w:tcPr>
            <w:tcW w:w="142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在“完成情况”栏下选择打“√”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089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43:00Z</dcterms:created>
  <dc:creator>Ericson</dc:creator>
  <dc:description/>
  <cp:keywords/>
  <dc:language>en-US</dc:language>
  <cp:lastModifiedBy>USER</cp:lastModifiedBy>
  <cp:lastPrinted>2008-11-26T11:24:00Z</cp:lastPrinted>
  <dcterms:modified xsi:type="dcterms:W3CDTF">2008-11-26T04:55:00Z</dcterms:modified>
  <cp:revision>5</cp:revision>
  <dc:subject/>
  <dc:title>拟     稿     纸</dc:title>
</cp:coreProperties>
</file>