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机关部门工会委员名单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35"/>
        <w:gridCol w:w="2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党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会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事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副主席（分管体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晏卫平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务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副主席（分管文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侯贵菊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政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组织宣传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育红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卫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组织宣传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ab/>
            </w:r>
            <w:r>
              <w:rPr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魏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波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文艺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方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正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传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文艺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王宇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体育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徐俊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体育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女工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熊彩纯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女工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张月铭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纪委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会福利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赵玉明</w:t>
            </w:r>
          </w:p>
        </w:tc>
      </w:tr>
      <w:tr>
        <w:trPr>
          <w:trHeight w:val="75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务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工会福利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ab/>
            </w:r>
            <w:r>
              <w:rPr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陈陆陆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ab/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ab/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3T07:50:17Z</dcterms:modified>
  <cp:revision>0</cp:revision>
  <dc:subject/>
  <dc:title>机关部门工会委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