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机关“管理服务标兵”评选规则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贯彻落实学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关于加强和改进机关作风建设的有关精神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要求，进一步加强机关作风建设，增强机关服务师生的意识，提升机关服务师生的水平，培养和树立先进典型，建立一支高素质、专业化的机关工作人员队伍，特制定机关“管理服务标兵”评选规则，具体如下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评选范围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机关科级及以下全体工作人员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评选条件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服务态度好，热情周到，团结协作，深受师生的欢迎与好评，无推诿扯皮和态度“生、冷、硬”现象，在本部门中起到示范作用；有与时俱进、改革创新的精神及较高的服务质量、服务水平，对师生提出的各类事项均能在承诺期限内提前办结或按时办结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有强烈的事业心和责任感，热爱本职工作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爱岗敬业、无私奉献、真抓实干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具有强烈的使命感，以勇于担当的精神加压奋进、攻坚破难、干事创业，保持昂扬向上的朝气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熟悉岗位职责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精通本岗位业务知识，熟悉相关政策规定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作能力突出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解答问题快速准确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能够高效率、高质量地完成各项工作任务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在工作中善于学习，主动学习，自觉参加各种政治理论和业务技能培训活动，注重理论与实践的结合，以理论指导实践、实践丰富理论为方针，提升自身发现、研究、解决问题的能力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注重在实践中创新，不断创出新特色、新品牌、新成果。包括党建工作、育人工作、管理方法、专业领域等各个方面的思想观念创新、制度体系创新、方式方法创新、科技手段创新等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在“三亮三创”实践活动和机关开展的其他活动中表现突出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评选方法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部门推荐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部门为单位推荐候选人，通过多种形式推荐符合要求的候选人，各部门推荐人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超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部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总人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除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层干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外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不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推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并上报《机关“管理服务标兵”候选人先进事迹登记表》（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组织评审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机关党委组织专家组对候选人材料进行评审和投票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奖励办法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机关“管理服务标兵”的评选将作为教职工年终考核评优的重要依据，同时机关党委将进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表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奖励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61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机关党委</w:t>
      </w:r>
    </w:p>
    <w:p>
      <w:pPr>
        <w:pStyle w:val="Normal"/>
        <w:widowControl/>
        <w:spacing w:lineRule="exact" w:line="540"/>
        <w:ind w:firstLine="51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○一七年三月十六日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br w:type="page"/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color w:val="666666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color w:val="666666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32"/>
          <w:szCs w:val="32"/>
        </w:rPr>
        <w:t>机关“管理服务标兵”候选人先进事迹登记表</w:t>
      </w:r>
    </w:p>
    <w:p>
      <w:pPr>
        <w:pStyle w:val="Normal"/>
        <w:widowControl/>
        <w:spacing w:lineRule="auto" w:line="276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>部门：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359"/>
        <w:gridCol w:w="1037"/>
        <w:gridCol w:w="850"/>
        <w:gridCol w:w="1248"/>
        <w:gridCol w:w="1009"/>
        <w:gridCol w:w="1802"/>
        <w:gridCol w:w="40"/>
      </w:tblGrid>
      <w:tr>
        <w:trPr>
          <w:trHeight w:val="101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年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照片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" w:hAnsi="Arial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面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" w:hAnsi="Arial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电话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" w:hAnsi="Arial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04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迹</w:t>
            </w:r>
          </w:p>
        </w:tc>
        <w:tc>
          <w:tcPr>
            <w:tcW w:w="7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字以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227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部门推荐意见</w:t>
            </w:r>
          </w:p>
        </w:tc>
        <w:tc>
          <w:tcPr>
            <w:tcW w:w="7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   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部门领导签名：      （盖章）   年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机关党委意见</w:t>
            </w:r>
          </w:p>
        </w:tc>
        <w:tc>
          <w:tcPr>
            <w:tcW w:w="7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                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    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机关党委（盖章）   年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45:00Z</dcterms:created>
  <dc:creator>微软用户</dc:creator>
  <dc:description/>
  <cp:keywords/>
  <dc:language>en-US</dc:language>
  <cp:lastModifiedBy>微软用户</cp:lastModifiedBy>
  <dcterms:modified xsi:type="dcterms:W3CDTF">2017-03-16T00:45:00Z</dcterms:modified>
  <cp:revision>2</cp:revision>
  <dc:subject/>
  <dc:title/>
</cp:coreProperties>
</file>