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机关“作风建设示范科室”评选规则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贯彻落实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关于加强和改进机关作风建设的有关精神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要求，进一步加强机关作风建设，增强机关服务师生的意识，提升机关服务师生的水平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切实加强机关科室作风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特制定机关“作风建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示范科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”评选规则，具体如下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评选范围及名额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关各部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下属科室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队伍好。注重理论学习，政治坚定，模范执行党的路线方针政策和国家法律法规，上级的各项指示规定落实到位，政令畅通；内部风正气顺，大局意识、协作精神好，科室人员之间工作相互配合支持、运转协调；爱岗敬业，业务素质过硬，胜任本职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管理严。内部管理制度规范，管理方法科学，管理机制健全；认真推行岗位责任制，人员分工、岗位职责明确，严格落实责任追究；实行政务公开，权力运行监督机制健全，办事规范透明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服务优。服务标准明确规范，便民措施完善，工作流程优化；接待办事文明礼貌、主动热情、服务周到；积极推行服务承诺制、首问负责制、限时办结制，认真兑现服务承诺，一次性告知落实到位；不断创新服务举措，优化服务质量，积极打造富有特色的服务品牌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效能高。坚持依法行政、依法办事，无不作为、慢作为、乱作为现象；认真履行职能，工作高标准、高质量，年度重点工作完成出色，领导交办的其它各项任务按时保质保量完成；办事快捷高效，办公缜密细致，未出现造成不良影响的重大工作失误；工作富有创新、成果明显，科室全面建设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处于领先行列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形象佳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桌面放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桌牌，实行亮牌服务；仪容仪表整洁，用语文明规范；工作环境优美，室内放置有序；办事公平公正，讲究诚信，自觉遵守廉洁从政规定和各项工作纪律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科室领导、党员干部表率作用明显，工作人员自身要求严格，无违法违纪违规现象，群众满意率高，社会反响良好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“三亮三创”实践活动和机关开展的其他活动中表现突出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评选方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部门推荐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部门为单位推荐候选科室，通过多种形式推荐符合要求的科室，各单位推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科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并上报《机关“作风建设示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科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”先进事迹登记表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组织评审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关党委组织专家组对候选科室材料进行评审和投票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被评为机关“作风建设示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科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”的科室，机关党委将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表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奖励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关党委</w:t>
      </w:r>
    </w:p>
    <w:p>
      <w:pPr>
        <w:pStyle w:val="Normal"/>
        <w:widowControl/>
        <w:spacing w:lineRule="exact" w:line="540"/>
        <w:ind w:firstLine="51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○一七年三月十六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666666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0"/>
          <w:szCs w:val="30"/>
        </w:rPr>
        <w:t>机关“作风建设示范</w:t>
      </w: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0"/>
          <w:szCs w:val="30"/>
        </w:rPr>
        <w:t>科室</w:t>
      </w:r>
      <w:r>
        <w:rPr>
          <w:rFonts w:ascii="仿宋_GB2312;仿宋" w:hAnsi="仿宋_GB2312;仿宋" w:cs="宋体;SimSun" w:eastAsia="仿宋_GB2312;仿宋"/>
          <w:b/>
          <w:bCs/>
          <w:color w:val="666666"/>
          <w:kern w:val="0"/>
          <w:sz w:val="30"/>
          <w:szCs w:val="30"/>
        </w:rPr>
        <w:t>”先进事迹登记表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666666"/>
          <w:kern w:val="0"/>
          <w:sz w:val="30"/>
          <w:szCs w:val="3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409"/>
        <w:gridCol w:w="1560"/>
        <w:gridCol w:w="3111"/>
        <w:gridCol w:w="40"/>
      </w:tblGrid>
      <w:tr>
        <w:trPr>
          <w:trHeight w:val="1012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科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部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117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科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科室成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名单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04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迹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2109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   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部门领导签名：      （盖章）    年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                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    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机关党委（盖章）    年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6:00Z</dcterms:created>
  <dc:creator>微软用户</dc:creator>
  <dc:description/>
  <cp:keywords/>
  <dc:language>en-US</dc:language>
  <cp:lastModifiedBy>微软用户</cp:lastModifiedBy>
  <dcterms:modified xsi:type="dcterms:W3CDTF">2017-03-16T00:46:00Z</dcterms:modified>
  <cp:revision>2</cp:revision>
  <dc:subject/>
  <dc:title/>
</cp:coreProperties>
</file>